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6 de agosto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41/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la Unidad Consejero Dra. Agustina Olivero Majdalani, tendiente a la adquisición de una (1) heladera bajo mesada, para la mencionada Unidad ubicada en el 7º piso de la sede de Av. Julio A. Roca 516 y del Dr. Mario J. Kestelboim, Consejero Académico del Centro de Formación Judicial, tendiente a la adquisición de un (1) horno microondas, para las aulas de la mencionada Dependencia, ubicadas en el 2º piso de la Sede de Bolívar 177, pertenecientes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 los objetos de la presente contratación a varias empresas del rubro, se advirtió que el presupuesto comunicado con fecha 05 de agosto de 2015 por la firma La Casa del Audio (Maransi S.A.), cotizando la provisión de un (1) horno microondas; marca BGH; modelo b120M1; de 20 lts., manual y una (1) heladera bajo mesada, marca BGH, modelo B120M1, de 20 lts. manual; en un valor por todos conceptos de pesos cinco mil doscientos noventa y ocho ($5.298.-) IVA y entrega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cinco mil doscientos noventa y ocho ($5.298.-) IVA y entrega incluidos, por la provisión de un (1) horno microondas; marca BGH; modelo b120M1; de 20 lts., manual y una (1) heladera bajo mesada, marca BGH, modelo B120M1, de 20 lts. manual, para las Dependencias antes indicadas,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s Intendencias de</w:t>
      </w:r>
      <w:r>
        <w:rPr/>
        <w:t xml:space="preserve"> </w:t>
      </w:r>
      <w:r>
        <w:rPr>
          <w:color w:val="000000"/>
          <w:lang w:val="es-ES"/>
        </w:rPr>
        <w:t>Av. Julio A. Roca 516 y  Bolívar 177</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41/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08-06T16:05:00Z</cp:lastPrinted>
  <dcterms:modified xsi:type="dcterms:W3CDTF">2015-08-06T19:12:00Z</dcterms:modified>
  <cp:revision>19</cp:revision>
  <dc:subject/>
  <dc:title>Buenos Aires,    de   de 2006</dc:title>
</cp:coreProperties>
</file>