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9 </w:t>
      </w:r>
      <w:r>
        <w:rPr>
          <w:iCs/>
        </w:rPr>
        <w:t>de abril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28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06/2018-0 caratulado “DGOSGyS s/Caja Chica Especial s/ Adquisición Mobiliario, Poder Judicial de la CABA, 2018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s solicitudes colectadas por el Sr. Carlos Rubini, 2º Jefe de Departamento a/c de la Oficina de Obras, tendiente a la provisión e instalación de mobiliario, para distintas Dependencias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Leonardo La Mattina, Interoffice Argentina S.R.L. y a la firma Construcciones Urbanas Inteligentes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provisión e instalación de dos (2) armarios sin puertas E1, de 80 x 40 x 105, en color ceniza, dos (2) armarios con puertas E2, de 80 x 40 x 110, en color ceniza, dos (2) armarios sin puertas E1, de 75 x 40 x 158, en color ceniza, dos (2) armarios con puertas E2, de 75 x 40 x 97, en color ceniza, dos (2) armarios sin puertas E1,de 100 x 40 x 158, en color ceniza, dos (2) armarios con puertas E2, de 100 x 40 x 97, en color ceniza, generación de cerramiento a medida frente de tableros eléctricos, con puertas corredizas, en melamina ceniza y perfilería de aluminio anodizado natural, para la Comisión de Transferencia, ubicada en el 4º piso de la Sede de Av. Julio A. Roca 546; el arreglo de puerta existente en el 4º piso de la Sede de Beruti 3345; el  arreglo de 2 puertas de salida de emergencia, soldado en puerta de chapa de acero inoxidable, para la Sede de Libertad 1042; mano de obra, materiales, herramientas y entrega a cargo del adjudicatario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   </w:t>
      </w:r>
      <w:r>
        <w:rPr>
          <w:rFonts w:eastAsia="Calibri"/>
          <w:lang w:val="es-ES" w:eastAsia="en-US"/>
        </w:rPr>
        <w:t xml:space="preserve">Que,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nueve mil doscientos noventa ($ 109.290.-) IVA y entrega incluidos; que la firma Leonardo La Mattina cotizó por un monto de pesos ciento cuatro mil ochocientos cincuenta ($ 104.850.-) IVA y entrega incluidos y la firma Construcciones Urbanas Inteligentes S.R.L. cotizó la suma de pesos ciento dieciocho mil ( $ 118.000.-) IVA inclui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Leonardo La Mattina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la contratación con el Sr. Leonardo La Mattina por la suma </w:t>
      </w:r>
      <w:r>
        <w:rPr>
          <w:iCs/>
        </w:rPr>
        <w:t>de</w:t>
      </w:r>
      <w:r>
        <w:rPr/>
        <w:t xml:space="preserve"> pesos ciento cuatro mil ochocientos cincuenta ($ 104.850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</w:t>
      </w:r>
      <w:r>
        <w:rPr/>
        <w:t xml:space="preserve"> provisión e instalación de dos (2) armarios sin puertas E1, de 80 x 40 x 105, en color ceniza, dos (2) armarios con puertas E2, de 80 x 40 x 110, en color ceniza, dos (2) armarios sin puertas E1, de 75 x 40 x 158, en color ceniza, dos (2) armarios con puertas E2, de 75 x 40 x 97, en color ceniza, dos (2) armarios sin puertas E1,de 100 x 40 x 158, en color ceniza, dos (2) armarios con puertas E2, de 100 x 40 x 97, en color ceniza, generación de cerramiento a medida frente de tableros eléctricos, con puertas corredizas, en melamina ceniza y perfilería de aluminio anodizado natural, para la Comisión de Transferencia, ubicada en el 4º piso de la Sede de Av. Julio A. Roca 546; el arreglo de puerta existente en el 4º piso de la Sede de Beruti 3345; el  arreglo de 2 puertas de salida de emergencia, soldado en puerta de chapa de acero inoxidable, para la Sede de Libertad 1042; mano de obra, materiales, herramientas y entrega a cargo del adjudicatario</w:t>
      </w:r>
      <w:r>
        <w:rPr>
          <w:lang w:val="es-ES"/>
        </w:rPr>
        <w:t>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b/>
          <w:b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 la Intendencia de Av. Julio A. Roca 546, Beruti 3345 y Libertad 1042 y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28/2018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8-04-09T15:29:00Z</cp:lastPrinted>
  <dcterms:modified xsi:type="dcterms:W3CDTF">2018-04-09T19:01:00Z</dcterms:modified>
  <cp:revision>25</cp:revision>
  <dc:subject/>
  <dc:title>Buenos Aires,    de   de 2006</dc:title>
</cp:coreProperties>
</file>