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septiembre de 2015</w:t>
      </w:r>
    </w:p>
    <w:p>
      <w:pPr>
        <w:pStyle w:val="Header"/>
        <w:suppressAutoHyphens w:val="true"/>
        <w:spacing w:lineRule="auto" w:line="268"/>
        <w:jc w:val="both"/>
        <w:rPr>
          <w:b/>
          <w:b/>
          <w:bCs/>
          <w:szCs w:val="24"/>
        </w:rPr>
      </w:pPr>
      <w:r>
        <w:rPr>
          <w:b/>
          <w:bCs/>
          <w:szCs w:val="24"/>
        </w:rPr>
        <w:t>DISPOSICIÓN DSG y OM  Nº 68/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136/15-0 caratulado </w:t>
      </w:r>
      <w:r>
        <w:rPr>
          <w:lang w:val="es-ES_tradnl"/>
        </w:rPr>
        <w:t>“DSG y OM s/ Caja Chica Especial: Adquisición y Colocación Alfombrado, Poder judicial de la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mediante correo electrónico con fecha 17 de septiembre de 2015, el Sr. Carlos Rubini, 2ºJefe de Departamento a/c de la Oficina de Obras Menores, solicita la provisión  de alfombras, para realizar la 3º etapa de alfombrado en la Dirección de Informática y Tecnología, ubicada en el 5º piso de la Sede de Av. Julio A. Roca 516, perteneciente al Poder Judicial de la C.A.B.A.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en el marco de los trabajos de readecuación por etapas en la precitada Dirección, y habiendo concluido la segunda etapa de alfombrado de la misma, en el entendimiento que resultaba ineludible realizar el pedido referido,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se cursaron invitaciones para la provisión de cien (100) mts2 de alfombra Boucle, alto tránsito; zócalos orillados, provisión de varillas; y provisión de accesorios, a las siguientes empresas: Bellizzi Decoraciones quien cotizó la suma de pesos cincuenta y un mil doscientos ($ 51.200.-) IVA incluido; se invitó a la firma Decoraciones de Interior (de German Canesa), quien cotizó la suma de pesos cincuenta y nueve mil noventa ($ 59.090.-) IVA incluido y se invitó a la empresa Avervuj Contemporáneos, quien cotizó la suma de pesos cincuenta y cuatro mil ($ 54.00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Bellizzi Decoraciones por la realización de trabajos de provisión de cien (100) mts2 de alfombra Boucle; alto tránsito; zócalos orillados; provisión de varillas y provisión de accesorios, por un costo de pesos cincuenta y un mil doscientos ($ 51.200.-) IVA incluido, para realizar la tercera etapa de alfombrado en la  Dirección de Informática y Tecnología, ubicada en el 5º piso de la Sede de Av. Julio A. Roca 516, perteneciente al Poder Judicial de la C.A.B.A.</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jc w:val="both"/>
        <w:rPr/>
      </w:pPr>
      <w:r>
        <w:rPr/>
        <w:t xml:space="preserve">Artículo 1º: Autorizar el gasto por la contratación con </w:t>
      </w:r>
      <w:r>
        <w:rPr>
          <w:color w:val="000000"/>
          <w:lang w:val="es-ES_tradnl"/>
        </w:rPr>
        <w:t>firma Bellizzi Decoraciones</w:t>
      </w:r>
      <w:r>
        <w:rPr/>
        <w:t>, por un monto total de pesos cincuenta y un mil doscientos ($ 51.200.-) IVA incluido, por la provisión de cien (100) mts2 de alfombra Boucle; alto tránsito; zócalos orillados; provisión de varillas y provisión de accesorios, para realizar la segunda etapa de alfombrado en la  Dirección de Informática y Tecnología, ubicada en el 5º piso de la Sede de Av. Julio A. Roca 516,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68/2015</w:t>
      </w:r>
    </w:p>
    <w:sectPr>
      <w:headerReference w:type="even" r:id="rId2"/>
      <w:headerReference w:type="default" r:id="rId3"/>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9-22T15:50:00Z</cp:lastPrinted>
  <dcterms:modified xsi:type="dcterms:W3CDTF">2015-09-22T20:13:00Z</dcterms:modified>
  <cp:revision>26</cp:revision>
  <dc:subject/>
  <dc:title>Buenos Aires,    de   de 2006</dc:title>
</cp:coreProperties>
</file>