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b/>
          <w:b/>
        </w:rPr>
      </w:pPr>
      <w:r>
        <w:rPr>
          <w:rFonts w:eastAsia="Times New Roman"/>
          <w:b/>
        </w:rPr>
        <w:t xml:space="preserve">     </w:t>
      </w:r>
    </w:p>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3 </w:t>
      </w:r>
      <w:r>
        <w:rPr>
          <w:iCs/>
        </w:rPr>
        <w:t>de Agosto de 2017.-</w:t>
      </w:r>
    </w:p>
    <w:p>
      <w:pPr>
        <w:pStyle w:val="Normal"/>
        <w:suppressAutoHyphens w:val="true"/>
        <w:spacing w:lineRule="auto" w:line="268" w:before="280" w:after="0"/>
        <w:rPr>
          <w:b/>
          <w:b/>
          <w:bCs/>
        </w:rPr>
      </w:pPr>
      <w:r>
        <w:rPr>
          <w:b/>
          <w:bCs/>
        </w:rPr>
        <w:t>DISPOSICIÓN DGOSGyS  Nº  152/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 solicitud realizada por el Sr. Carlos Rubini, 2° Jefe de Departamento Oficina de Obras, tendiente a la adquisición de mobiliario y puestos de trabajo, para distintas dependencia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Premiun, Interoffice Argentina S.R.L. y a la firma Codiviemp.</w:t>
      </w:r>
    </w:p>
    <w:p>
      <w:pPr>
        <w:pStyle w:val="Normal"/>
        <w:ind w:right="-108" w:hanging="0"/>
        <w:jc w:val="both"/>
        <w:rPr>
          <w:color w:val="000000"/>
        </w:rPr>
      </w:pPr>
      <w:r>
        <w:rPr>
          <w:color w:val="000000"/>
        </w:rPr>
        <w:t xml:space="preserve">           </w:t>
      </w:r>
    </w:p>
    <w:p>
      <w:pPr>
        <w:pStyle w:val="Normal"/>
        <w:spacing w:lineRule="auto" w:line="276"/>
        <w:ind w:right="-108" w:hanging="0"/>
        <w:jc w:val="both"/>
        <w:rPr>
          <w:lang w:val="es-ES"/>
        </w:rPr>
      </w:pPr>
      <w:r>
        <w:rPr>
          <w:color w:val="000000"/>
        </w:rPr>
        <w:t xml:space="preserve">            </w:t>
      </w:r>
      <w:r>
        <w:rPr>
          <w:color w:val="000000"/>
        </w:rPr>
        <w:t xml:space="preserve">Que, en respuesta a nuestro pedido se solicitó </w:t>
      </w:r>
      <w:r>
        <w:rPr/>
        <w:t>cotización</w:t>
      </w:r>
      <w:r>
        <w:rPr>
          <w:color w:val="000000"/>
        </w:rPr>
        <w:t xml:space="preserve"> para</w:t>
      </w:r>
      <w:r>
        <w:rPr>
          <w:lang w:val="es-ES"/>
        </w:rPr>
        <w:t xml:space="preserve"> la sede de Beazley 3860, por la provisión de seis (6) Lockers de 6 puertas cortas; en Tacuarí 138, Juzgado de la 1 Instancia en lo PCyF Nº19 (Guido Girón), cuatro (4) Lámparas de escritorio; Juzgado de 1 Instancia en lo PCyF Nº 22 (3º piso frente), cuatro (4) Silla H2 Rudy 200 contacto permanente con brazos negra; en la sede de Beruti 3345, Juzgado de 1 Instancia en lo PCyF  Nº 29 (2º piso), dos (2) Silla H2 Rudy 200 contacto permanente con brazos, color negro; Juzgado de 1 Instancia en lo PCyF  Nº 23 (Dra. Marcela Valentini), un (1) Sillón  H1 Gross giratorio regulación neumática de altura con brazos; en la Mesa Gral Entradas del fuero PCyF (María  Celestina - 1º piso), diez (10) Sillas H2 Rudy 200 contacto permanente con brazos negra; Juzgado de 1 Instancia en lo PCyF  Nº 4 ( 2º piso), una (1) Lámparas para  escritorio; en la Secretaría Judicial de Coordinación de Ejecución de Sanciones  (5º piso), un (1) Sillón H 1 Kourus 601 giratorio regulación neumática de altura con brazos y basculante en eco negro, nueve (9)</w:t>
        <w:tab/>
        <w:t xml:space="preserve">Sillas H2 Rudy 200 contacto permanente con brazos color negro; Juzgado de 1ª Instancia en lo PCyF Nº6  (Dra. Graciela Dalmas - 4ºpiso), un (1) Sillón H 1 Kourus 601 giratorio regulación neumática de altura con brazos y basculante en eco negro, seis (6) Sillas H2 Rudy 200 contacto permanente con brazos color negro; en el Juzgado de 1ª Instancia en lo PCyF Nº 27 ( 1º piso), seis (6) Sillas H2 Rudy 200 contacto permanente con brazos  color negro; en la sede de Avenida Roque  Sáenz Peña 636, Juzgado de 1ª Instancia en lo CAyT Nº 23  (8º piso fondo), dos (2) Sillas H2 Rudy 200 contacto permanente con brazos, color negro; Juzgado de la 1ª Instancia en lo CAyT Nº 23 (Mesa entradas), una (1) silla H6 Rudy 200 cajera sin brazos en eco negro; Juzgado de 1ª Instancia en lo CAyT Nº 11 (Martin Villegas), cuatro (4) silla H6 rudy 200 cajera sin brazos en eco negro; en sede de Avenida de Mayo 654, Juzgado de la 1º instancia en lo CAyT Nº 6  (Nancy Markovics), dos (2) sillas H6 rudy 200 cajera sin brazos en eco negro; Juzgado de 1ª instancia en lo CAyT Nº 14  ( Lucía Gaído), tres (3) sillas H6 rudy 200 cajera sin brazos en eco negro, tres (3) Lámparas de escritorio   ( 8º piso – frente); en la sede de Libertad 1042, Secretaría General de Cámara (Dra. Gabriela Penna -  1º piso contra frente), una (1) Mesa B2  de impresora con bandeja deslizable, color cedro; Sala II  (Silvia Fachola - 5º piso), dos (2) Sillas H2 Rudy 200 contacto permanente con brazos negra, tres (3) Sillas H3 Rudy 200 contacto permanente sin brazos negra; en la sede de Avenida Julio A. Roca 546, Editorial Jusbaires  1º piso, dos (2) Sillas H2 Rudy 200 contacto permanente con brazos, color negra;  en la sede de Avenida Julio A. Roca 530, Secretaria de Coordinación de Políticas Judiciales ( 4º piso), seis (6) Sillas H2 Rudy 200 contacto permanente con brazos, color negra; Departamento de Información Judicial (Luciano Frangui - 6º piso), una (1) Silla H2 Modena bordo, Mesa de entrada ( Planta Baja), dos (2) Sillas H2 Rudy 200 contacto permanente con brazos, color negro, tres (3) Sillas H6 rudy 200 cajera sin brazos en eco negro, Tesorería (7º piso anexo), un (1) mueble para Carpetas colgantes 3 cajones dobles, Hipólito Yrigoyen 932, Sala III Cámara CAyT ( Dra. Seijas PB), una (1) </w:t>
        <w:tab/>
        <w:t xml:space="preserve">Lámpara de escritorio, un (1) Sillon H 1 Kourus 601 giratorio reg. Neum. de alt. c/ brazos y basculante en eco negra, seis (6) Silla H2 Rudy 200 contacto permanente con brazos negra, seis (6) Sillas H4  Ap fijas  eco negro, un (1) Tandem  H 4  de 2 cuerpos y un (1) Tandem  H 4  de 3 cuerpos; la firma Interoffice Argentina S.R.L. cotizó por un monto de pesos trescientos nueve mil seiscientos doce ($ 309.612.-) </w:t>
      </w:r>
      <w:r>
        <w:rPr>
          <w:bCs/>
          <w:lang w:val="es-ES"/>
        </w:rPr>
        <w:t>entrega incluida, la empresa Premiun cotizó por un monto de pesos trescientos treinta y ocho mil trescientos setenta y dos ($ 338.372.-) y la empresa Codiviemp cotizó por un monto de pesos trescientos cuarenta y un mil setecientos cincuenta ($ 341.750.-) IVA incluido.</w:t>
        <w:tab/>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567"/>
        <w:jc w:val="both"/>
        <w:rPr/>
      </w:pPr>
      <w:r>
        <w:rPr/>
        <w:t xml:space="preserve">Que, conforme surge del análisis de ofertas, el monto supera el límite de 20 mil unidades de compra previsto en el Art. 3 del Anexo I de la Res. CM. Nº 101/2011, por lo que se elevó el procedimiento administrativo a consideración de la Comisión de Administración, Gestión y Modernización Judicial, para la aprobación de la contratación.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567"/>
        <w:jc w:val="both"/>
        <w:rPr/>
      </w:pPr>
      <w:r>
        <w:rPr/>
        <w:t xml:space="preserve"> </w:t>
      </w:r>
      <w:r>
        <w:rPr/>
        <w:t xml:space="preserve">Que, mediante la Resolución CAGyMJ Nº 115/2017, remitida a esta Dirección el día 15 de agosto de 2017, se autorizó la excepción al límite previsto en el Artículo 3º d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spacing w:lineRule="auto" w:line="276"/>
        <w:ind w:right="-108" w:hanging="0"/>
        <w:jc w:val="both"/>
        <w:rPr/>
      </w:pPr>
      <w:r>
        <w:rPr/>
        <w:t xml:space="preserve">Artículo 1º: Autorizar la contratación con la empresa Interoffice por la suma de pesos trescientos nueve mil seiscientos doce ($ 309.612.-) </w:t>
      </w:r>
      <w:r>
        <w:rPr>
          <w:color w:val="000000"/>
        </w:rPr>
        <w:t>para</w:t>
      </w:r>
      <w:r>
        <w:rPr>
          <w:lang w:val="es-ES"/>
        </w:rPr>
        <w:t xml:space="preserve"> la adquisición de mobiliario requerido en las sedes Beazley 3860, por la provisión de seis (6) Lockers de 6 puertas cortas; en Tacuarí 138, Juzgado de la 1 Instancia en lo PCyF Nº19 (Guido Girón), cuatro (4) Lámparas de escritorio; Juzgado de 1 Instancia en lo PCyF Nº 22 (3º piso frente), cuatro (4) Silla H2 Rudy 200 contacto permanente con brazos negra; en la sede de Beruti 3345, Juzgado de 1 Instancia en lo PCyF  Nº 29 (2º piso), dos (2) Silla H2 Rudy 200 contacto permanente con brazos, color negro; Juzgado de 1 Instancia en lo PCyF  Nº 23 (Dra. Marcela Valentini), un (1) Sillón  H1 Gross giratorio regulación neumática de altura con brazos; en la Mesa Gral Entradas del fuero PCyF (María  Celestina - 1º piso), diez (10) Sillas H2 Rudy 200 contacto permanente con brazos negra; Juzgado de 1 Instancia en lo PCyF  Nº 4 ( 2º piso), una (1) Lámparas para  escritorio; en la Secretaría Judicial de Coordinación de Ejecución de Sanciones  (5º piso), un (1) Sillón H 1 Kourus 601 giratorio regulación neumática de altura con brazos y basculante en eco negro, nueve (9)</w:t>
        <w:tab/>
        <w:t xml:space="preserve">Sillas H2 Rudy 200 contacto permanente con brazos color negro; Juzgado de 1ª Instancia en lo PCyF Nº6  (Dra. Graciela Dalmas - 4ºpiso), un (1) Sillón H 1 Kourus 601 giratorio regulación neumática de altura con brazos y basculante en eco negro, seis (6) Sillas H2 Rudy 200 contacto permanente con brazos color negro; en el Juzgado de 1ª Instancia en lo PCyF Nº 27 ( 1º piso), seis (6) Sillas H2 Rudy 200 contacto permanente con brazos  color negro; en la sede de Avenida Roque  Sáenz Peña 636, Juzgado de 1ª Instancia en lo CAyT Nº 23  (8º piso fondo), dos (2) Sillas H2 Rudy 200 contacto permanente con brazos, color negro; Juzgado de la 1ª Instancia en lo CAyT Nº 23 (Mesa entradas), una (1) silla H6 Rudy 200 cajera sin brazos en eco negro; Juzgado de 1ª Instancia en lo CAyT Nº 11 (Martin Villegas), cuatro (4) silla H6 rudy 200 cajera sin brazos en eco negro; en sede de Avenida de Mayo 654, Juzgado de la 1º instancia en lo CAyT Nº 6  (Nancy Markovics), dos (2) sillas H6 rudy 200 cajera sin brazos en eco negro; Juzgado de 1ª instancia en lo CAyT Nº 14  ( Lucía Gaído), tres (3) sillas H6 rudy 200 cajera sin brazos en eco negro, tres (3) Lámparas de escritorio   ( 8º piso – frente); en la sede de Libertad 1042, Secretaría General de Cámara (Dra. Gabriela Penna -  1º piso contra frente), una (1) Mesa B2  de impresora con bandeja deslizable, color cedro; Sala II  (Silvia Fachola - 5º piso), dos (2) Sillas H2 Rudy 200 contacto permanente con brazos negra, tres (3) Sillas H3 Rudy 200 contacto permanente sin brazos negra; en la sede de Avenida Julio A. Roca 546, Editorial Jusbaires  1º piso, dos (2) Sillas H2 Rudy 200 contacto permanente con brazos, color negra;  en la sede de Avenida Julio A. Roca 530, Secretaria de Coordinación de Políticas Judiciales ( 4º piso), seis (6) Sillas H2 Rudy 200 contacto permanente con brazos, color negra; Departamento de Información Judicial (Luciano Frangui - 6º piso), una (1) Silla H2 Modena bordo, Mesa de entrada ( Planta Baja), dos (2) Sillas H2 Rudy 200 contacto permanente con brazos, color negro, tres (3) Sillas H6 rudy 200 cajera sin brazos en eco negro, Tesorería (7º piso anexo), un (1) mueble para Carpetas colgantes 3 cajones dobles, Hipólito Yrigoyen 932, Sala III Cámara CAyT ( Dra. Seijas PB), una (1) </w:t>
        <w:tab/>
        <w:t xml:space="preserve">Lámpara de escritorio, un (1) Sillon H 1 Kourus 601 giratorio reg. Neum. de alt. c/ brazos y basculante en eco negra, seis (6) Silla H2 Rudy 200 contacto permanente con brazos negra, seis (6) Sillas H4  Ap fijas  eco negro, un (1) Tandem  H 4  de 2 cuerpos y un (1) Tandem  H 4  de 3 cuerpos; la firma Interoffice Argentina S.R.L. cotizó por un monto de pesos trescientos nueve mil seiscientos doce ($ 309.612.-) </w:t>
      </w:r>
      <w:r>
        <w:rPr>
          <w:bCs/>
          <w:lang w:val="es-ES"/>
        </w:rPr>
        <w:t>entrega incluid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Oficina de Obras, oportunamente, archívese.</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52/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7-09-08T14:34:00Z</cp:lastPrinted>
  <dcterms:modified xsi:type="dcterms:W3CDTF">2017-09-08T18:19:00Z</dcterms:modified>
  <cp:revision>24</cp:revision>
  <dc:subject/>
  <dc:title>Buenos Aires,    de   de 2006</dc:title>
</cp:coreProperties>
</file>