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septiem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37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tratan estos actuados de las diversas solicitudes impulsadas desde la Biblioteca ubicada en Hipólito Irigoyen 932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personal idóneo dependiente de ésta Dirección, entendió que pese a las anteriores reparaciones que se llevaron a cabo actualmente no es adecuada la climatización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BRV Instalaciones Termomecánicas, KORO S.R.L. y Greenvan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</w:t>
      </w:r>
      <w:r>
        <w:rPr/>
        <w:t xml:space="preserve">Que, en respuesta a nuestro pedido la firma BRV Instalaciones Termomecánicas, de acuerdo al presupuesto remitido con fecha 14 de septiembre de 2015, </w:t>
      </w:r>
      <w:r>
        <w:rPr>
          <w:color w:val="000000"/>
        </w:rPr>
        <w:t xml:space="preserve"> por la  provisión y montaje de dos equipos del tipo Split de 15.000 frig/h tipo consola marca CARRIER con R-410, provisión e instalación de cañerías de interconexión construidas en cobre electrolítico aisladas en todo su recorrido en funda de neoprene, provisión e instalación de bases de apoyo de unidades condensadoras y evaporadoras construidas en perfilería de hierro ángulo, provisión e instalación de cañerías de drenaje construidas en cañería plástica Tigre y puesta en marcha y regulación; materiales, mano de obra y herramientas a cargo del adjudicatario, </w:t>
      </w:r>
      <w:r>
        <w:rPr/>
        <w:t>por un valor de pesos ciento noventa mil doscientos ($ 190.200.-) IVA incluido; la firma KORO S.R.L. cotizó por  iguales conceptos un valor de pesos ciento noventa y siete mil ochocientos ($ 197.800.-) IVA  incluido; y que la firma Greenvane S.R.L., cotizó por los trabajos solicitados un valor de pesos doscientos cincuenta y tres mil ($ 253.000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Que, puestos a resolver, y habiéndose agotado el procedimiento regulado por Resolución CM Nº 101/2011, Anexo I, Capítulo II, Art. 6, corresponde autorizar la contratación con la empresa BRV Instalaciones Temomecánicas,  </w:t>
      </w:r>
      <w:r>
        <w:rPr>
          <w:color w:val="000000"/>
        </w:rPr>
        <w:t xml:space="preserve">por la  provisión y montaje de dos equipos del tipo Split de 15.000 frig/h tipo consola marca CARRIER con R-410, provisión e instalación de cañerías de interconexión construidas en cobre electrolítico aisladas en todo su recorrido en funda de neoprene, provisión e instalación de bases de apoyo de unidades condensadoras y evaporadoras construidas en perfilería de hierro ángulo, provisión e instalación de cañerías de drenaje construidas en cañería plástica Tigre y puesta en marcha y regulación; materiales, mano de obra y herramientas a cargo del adjudicatario, </w:t>
      </w:r>
      <w:r>
        <w:rPr/>
        <w:t>por un valor de pesos ciento noventa mil doscientos ($ 190.200.-) IVA incluido, en la Biblioteca ubicada en la sede de Hipólito Irigoyen 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1º: Autorizar la contratación con la empresa BRV Instalaciones Termomecánicas, en la suma de pesos ciento noventa mil doscientos ($ 190.200.-) IVA incluido; </w:t>
      </w:r>
      <w:r>
        <w:rPr>
          <w:color w:val="000000"/>
        </w:rPr>
        <w:t xml:space="preserve">por la  provisión y montaje de dos equipos del tipo Split de 15.000 frig/h tipo consola marca CARRIER con R-410, provisión e instalación de cañerías de interconexión construidas en cobre electrolítico aisladas en todo su recorrido en funda de neoprene, provisión e instalación de bases de apoyo de unidades condensadoras y evaporadoras construidas en perfilería de hierro ángulo, provisión e instalación de cañerías de drenaje construidas en cañería plástica Tigre y puesta en marcha y regulación; materiales, mano de obra y herramientas a cargo del adjudicatario, </w:t>
      </w:r>
      <w:r>
        <w:rPr/>
        <w:t>en la Biblioteca ubicada en la sede de Hipólito Irigoyen 932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de Programación y Administración Contable, a la Biblioteca ubicada en la sede de Hipólito Irigoyen 932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37/2016.-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6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mevillani</cp:lastModifiedBy>
  <cp:lastPrinted>2016-09-22T17:31:00Z</cp:lastPrinted>
  <dcterms:modified xsi:type="dcterms:W3CDTF">2016-09-22T20:46:00Z</dcterms:modified>
  <cp:revision>7</cp:revision>
  <dc:subject/>
  <dc:title>Buenos Aires,    de   de 2006</dc:title>
</cp:coreProperties>
</file>