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20 de julio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64/2012</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53/12-0, caratulado “DSG y OM s/Caja Chica Especial: </w:t>
      </w:r>
      <w:r>
        <w:rPr>
          <w:lang w:val="es-ES_tradnl"/>
        </w:rPr>
        <w:t>s/ Alfombrado Salas de Audiencias, Sede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el Sr. Claudio Casavalle, desde la Oficina de Gestión de Audiencia y Atención Ciudadana, solicitando el alfombrado de ocho (8) Salas de Audiencias </w:t>
      </w:r>
      <w:r>
        <w:rPr>
          <w:rFonts w:cs="Times New Roman" w:ascii="Times New Roman" w:hAnsi="Times New Roman"/>
          <w:lang w:val="es-ES_tradnl"/>
        </w:rPr>
        <w:t xml:space="preserve">ubicadas de nuestra Sede de Tacuarí 138, </w:t>
      </w:r>
      <w:r>
        <w:rPr>
          <w:rFonts w:cs="Times New Roman" w:ascii="Times New Roman" w:hAnsi="Times New Roman"/>
        </w:rPr>
        <w:t>pertenecientes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jc w:val="both"/>
        <w:rPr/>
      </w:pPr>
      <w:r>
        <w:rPr/>
        <w:tab/>
      </w:r>
      <w:r>
        <w:rPr>
          <w:lang w:val="es-AR"/>
        </w:rPr>
        <w:t>Que, las tareas</w:t>
      </w:r>
      <w:r>
        <w:rPr>
          <w:rFonts w:cs="Arial" w:ascii="Arial" w:hAnsi="Arial"/>
          <w:lang w:val="es-AR"/>
        </w:rPr>
        <w:t xml:space="preserve"> </w:t>
      </w:r>
      <w:r>
        <w:rPr/>
        <w:t xml:space="preserve">requeridas responden a la necesidad de dotar los espacios en cuestión de condiciones de decoro y confort, para el desarrollo de la función diaria de magistrados, funcionarios, empleados y justiciables. </w:t>
      </w:r>
    </w:p>
    <w:p>
      <w:pPr>
        <w:pStyle w:val="Normal"/>
        <w:tabs>
          <w:tab w:val="clear" w:pos="708"/>
          <w:tab w:val="left" w:pos="1680" w:leader="none"/>
        </w:tabs>
        <w:spacing w:lineRule="auto" w:line="360"/>
        <w:jc w:val="both"/>
        <w:rPr/>
      </w:pPr>
      <w:r>
        <w:rPr/>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4 la firma </w:t>
      </w:r>
      <w:r>
        <w:rPr>
          <w:b/>
        </w:rPr>
        <w:t xml:space="preserve">ROGER BOLAÑOS </w:t>
      </w:r>
      <w:r>
        <w:rPr/>
        <w:t xml:space="preserve">quien cotizó por la provisión e instalación de 190 mts2 aprox. de alfombra bouclé, alto tránsito, base doble, zócalos en todo el perímetro, descolocación y retiro del edificio de la alfombra existente, corrimiento de muebles, retiro de deshechos del edificio y limpieza final según consta a fs. 14 y 15 por un costo de pesos cuarenta y tres mil quinientos.- ($ 43.500.-) IVA incluido; a fs. 18 se invitó a la empresa </w:t>
      </w:r>
      <w:r>
        <w:rPr>
          <w:b/>
        </w:rPr>
        <w:t>PEGASOS</w:t>
      </w:r>
      <w:r>
        <w:rPr/>
        <w:t xml:space="preserve"> quien cotizó de acuerdo a la invitación cursada, según consta a fs. 11 por un total de pesos cuarenta y seis mil novecientos.- ($ 46.900.-) IVA incluido y a Fs. 19 se invitó a la empresa </w:t>
      </w:r>
      <w:r>
        <w:rPr>
          <w:b/>
        </w:rPr>
        <w:t xml:space="preserve">KF-IBOTI Servicios Grales. </w:t>
      </w:r>
      <w:r>
        <w:rPr/>
        <w:t>quien cotizó por la provisión e instalación de alfombrado de acuerdo a nuestra invitación, según consta a fs. 16 por un monto total de pesos cuarenta y ocho mil.- ($ 48.000.-)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en igualdad técnica de ofertas corresponde decidir por la de mejor precio por lo que se resuelve adjudicar a la firma </w:t>
      </w:r>
      <w:r>
        <w:rPr>
          <w:b/>
        </w:rPr>
        <w:t xml:space="preserve">ROGER BOLAÑOS </w:t>
      </w:r>
      <w:r>
        <w:rPr/>
        <w:t>quien cotizó por la provisión e instalación de 190 mts2 aprox. de alfombra bouclé, alto tránsito, base doble, zócalos en todo el perímetro, descolocación y retiro del edificio de la alfombra existente, corrimiento de muebles, retiro de deshechos del edificio y limpieza final según consta a fs. 14 y 15 por un costo de pesos cuarenta y tres mil quinientos.- ($ 43.50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 xml:space="preserve">ROGER BOLAÑOS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 xml:space="preserve">Artículo 1º: Autorizar el gasto con la firma </w:t>
      </w:r>
      <w:r>
        <w:rPr>
          <w:b/>
        </w:rPr>
        <w:t xml:space="preserve">ROGER BOLAÑOS </w:t>
      </w:r>
      <w:r>
        <w:rPr/>
        <w:t xml:space="preserve">quien cotizó por la provisión e instalación de 190 mts2 aprox. de alfombra bouclé, alto tránsito, base doble, zócalos en todo el perímetro, descolocación y retiro del edificio de la alfombra existente, corrimiento de muebles, retiro de deshechos del edificio y limpieza final según consta a fs. 14 y 15 por un costo de pesos cuarenta y tres mil quinientos.- ($ 43.500.-) IVA incluido, trabajos a realizar en las ocho (8) Salas de Audiencias de la  </w:t>
      </w:r>
      <w:r>
        <w:rPr>
          <w:lang w:val="es-ES_tradnl"/>
        </w:rPr>
        <w:t>Sede de Tacuarí 138 de nuestro Consejo de la Magistratura de C.A.B.A.</w:t>
      </w:r>
    </w:p>
    <w:p>
      <w:pPr>
        <w:pStyle w:val="Normal"/>
        <w:tabs>
          <w:tab w:val="clear" w:pos="708"/>
          <w:tab w:val="left" w:pos="720" w:leader="none"/>
        </w:tabs>
        <w:spacing w:lineRule="auto" w:line="360"/>
        <w:jc w:val="both"/>
        <w:rPr/>
      </w:pPr>
      <w:r>
        <w:rPr/>
        <w:tab/>
        <w:t>Artículo 2º: Emitir la pertinente orden de compra, la que por cuestiones de celeridad se notificará por correo electrónico.</w:t>
      </w:r>
    </w:p>
    <w:p>
      <w:pPr>
        <w:pStyle w:val="TextBody"/>
        <w:tabs>
          <w:tab w:val="clear" w:pos="708"/>
          <w:tab w:val="left" w:pos="72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rPr/>
      </w:pPr>
      <w:r>
        <w:rPr/>
        <w:t>DISPOSICIÓN DSG y OM Nº  164/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jmperez</cp:lastModifiedBy>
  <cp:lastPrinted>2012-07-23T15:42:00Z</cp:lastPrinted>
  <dcterms:modified xsi:type="dcterms:W3CDTF">2012-07-23T19:11:00Z</dcterms:modified>
  <cp:revision>2</cp:revision>
  <dc:subject/>
  <dc:title>Buenos Aires,    de   de 2006</dc:title>
</cp:coreProperties>
</file>