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de febrer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8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622935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87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5/2014-0 caratulado “DSGyOM s/Caja Chica Especial s/Electrodoméstico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 solicitud impulsada desde la Oficina de Diseño dependiente de la Dirección Editorial Jusbaires y por instrucciones de su titular Dr. Gerardo Filipelli,  tendiente a la adquisición de una heladera frigobar, un horno microondas y una cafetera express, elementos destinados al personal que cumple funciones; dependencia sita en Lavalle 369, 1° piso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telefónicamente la Oficina de Recepción y Custodia respecto de la existencia de los mencionados elementos en stock, de la misma nos informaron que no contaban con ell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>FLADIMAR, GARBARINO y CASA FEB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GARBARINO</w:t>
            </w:r>
            <w:r>
              <w:rPr/>
              <w:t xml:space="preserve">, de acuerdo al presupuesto remitido con fecha 19/02/2014, cotizó </w:t>
            </w:r>
            <w:r>
              <w:rPr>
                <w:color w:val="000000"/>
              </w:rPr>
              <w:t xml:space="preserve">por la provisión de los electrodomésticos solicitados </w:t>
            </w:r>
            <w:r>
              <w:rPr>
                <w:iCs/>
              </w:rPr>
              <w:t xml:space="preserve">a un costo total de pesos seis mil ciento quince con 99/100 ($6.115,99.) IVA incluido con más el seguro y flete a un costo de pesos doscientos veintitrés ($223.-) IVA incluido; que la firma </w:t>
            </w:r>
            <w:r>
              <w:rPr>
                <w:b/>
                <w:iCs/>
              </w:rPr>
              <w:t xml:space="preserve">CASA FEBO </w:t>
            </w:r>
            <w:r>
              <w:rPr>
                <w:iCs/>
              </w:rPr>
              <w:t xml:space="preserve">cotizó por iguales conceptos según lo determina su presupuesto de fecha 19/02/2014 por un monto de pesos cinco mil novecientos veintisiete ($5.927.-) IVA y entrega incluidos; y que la firma </w:t>
            </w:r>
            <w:r>
              <w:rPr>
                <w:b/>
                <w:iCs/>
              </w:rPr>
              <w:t xml:space="preserve">FLADIMAR, </w:t>
            </w:r>
            <w:r>
              <w:rPr>
                <w:iCs/>
              </w:rPr>
              <w:t>a partir de su presupuesto de fecha 19/02/2014 respondió cotizado en la suma total de pesos seis mil seiscientos sesenta y siete ($6.667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iCs/>
              </w:rPr>
              <w:t>CASA FEBO</w:t>
            </w:r>
            <w:r>
              <w:rPr/>
              <w:t xml:space="preserve">, toda vez que responde por similares características de los productos y pronta entrega, </w:t>
            </w:r>
            <w:r>
              <w:rPr>
                <w:color w:val="000000"/>
              </w:rPr>
              <w:t xml:space="preserve">por la provisión una (1) cafetera express </w:t>
            </w:r>
            <w:r>
              <w:rPr>
                <w:bCs/>
                <w:iCs/>
                <w:lang w:eastAsia="es-AR"/>
              </w:rPr>
              <w:t xml:space="preserve">Modelo Piccolo Nescafe Dolce gusto tanque 0,60 L / color negro /15 bares, una (1) Heladera Bajo Mesada con congelador marca Lacar 170 lts. Alto 85 ancho 55 profundidad 61, un (1) Microondas Atma 20 litros perilla, </w:t>
            </w:r>
            <w:r>
              <w:rPr/>
              <w:t>cotizó el precio más convenient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CASA FEBO </w:t>
            </w:r>
            <w:r>
              <w:rPr/>
              <w:t xml:space="preserve">en la suma de </w:t>
            </w:r>
            <w:r>
              <w:rPr>
                <w:iCs/>
              </w:rPr>
              <w:t>pesos cinco mil novecientos veintisiete ($5.927.-) IVA y entrega incluidos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por la provisión una (1) cafetera express </w:t>
            </w:r>
            <w:r>
              <w:rPr>
                <w:bCs/>
                <w:iCs/>
                <w:lang w:eastAsia="es-AR"/>
              </w:rPr>
              <w:t xml:space="preserve">Modelo Piccolo Nescafe Dolce gusto tanque 0,60 L / color negro /15 bares, una (1) Heladera Bajo Mesada con congelador marca Lacar 170 lts. Alto 85 ancho 55 profundidad 61, un (1) Microondas Atma 20 litros perilla, </w:t>
            </w:r>
            <w:r>
              <w:rPr/>
              <w:t xml:space="preserve">para </w:t>
            </w:r>
            <w:r>
              <w:rPr>
                <w:lang w:val="es-ES_tradnl"/>
              </w:rPr>
              <w:t>la Oficina de Diseño dependiente de la Dirección Editorial Jusbaires sita en Lavalle 369, 1° piso 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</w:t>
            </w:r>
            <w:r>
              <w:rPr>
                <w:lang w:val="es-ES_tradnl"/>
              </w:rPr>
              <w:t xml:space="preserve">Lavalle 369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28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1:00Z</dcterms:created>
  <dc:creator>Tecnología e Informática</dc:creator>
  <dc:description/>
  <cp:keywords/>
  <dc:language>en-US</dc:language>
  <cp:lastModifiedBy>jmperez</cp:lastModifiedBy>
  <cp:lastPrinted>2014-01-23T13:43:00Z</cp:lastPrinted>
  <dcterms:modified xsi:type="dcterms:W3CDTF">2014-02-28T12:40:00Z</dcterms:modified>
  <cp:revision>3</cp:revision>
  <dc:subject/>
  <dc:title>Buenos Aires,    de   de 2006</dc:title>
</cp:coreProperties>
</file>