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28 de agosto de 2012. </w:t>
      </w:r>
    </w:p>
    <w:p>
      <w:pPr>
        <w:pStyle w:val="Header"/>
        <w:spacing w:lineRule="auto" w:line="360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08/2012</w:t>
      </w:r>
    </w:p>
    <w:p>
      <w:pPr>
        <w:pStyle w:val="Header"/>
        <w:spacing w:lineRule="auto" w:line="360" w:before="280" w:after="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 w:before="280" w:after="0"/>
        <w:jc w:val="both"/>
        <w:rPr/>
      </w:pPr>
      <w:r>
        <w:rPr/>
        <w:t xml:space="preserve">              </w:t>
      </w:r>
      <w:r>
        <w:rPr/>
        <w:t xml:space="preserve">El expediente DSG y OM Nº 328/12-0, caratulado “DSG y OM s/Caja Chica Especial: </w:t>
      </w:r>
      <w:r>
        <w:rPr>
          <w:lang w:val="es-ES_tradnl"/>
        </w:rPr>
        <w:t>s/Adquisición Cafetera Express, Juzgado de 1ª Instancia en lo PC y F Nº 31, 4º Piso, Beruti 3345, CABA”</w:t>
      </w:r>
      <w:r>
        <w:rPr/>
        <w:t>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              </w:t>
      </w:r>
      <w:r>
        <w:rPr/>
        <w:t xml:space="preserve">Que, conforme </w:t>
      </w:r>
      <w:r>
        <w:rPr>
          <w:lang w:val="es-ES_tradnl"/>
        </w:rPr>
        <w:t>la solicitud impulsada por la titular del Juzgado Penal, Contravencional y de Faltas Nº 31, Dra. Susana Parada, sito en el 4º piso de nuestra Sede de Beruti 3345 de la C.A.B.A., tendiente a la adquisición de una cafetera Express marca Nespress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  <w:t>Que, habiéndose receptado dicha solicitud por Dirección de Servicios Generales y Obras Menores, quién arbitró los medios necesarios para dar pronta respuesta al requerimiento, habida cuenta de la necesidad puesta de manifiest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ab/>
        <w:t>Que, efectivamente y consultado nuestro personal técnico se determinó que dicho requerimiento responde a la necesidad de dotar a la mencionada Unidad del elemento solicita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</w:r>
      <w:r>
        <w:rPr/>
        <w:t xml:space="preserve">Que,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</w:t>
      </w:r>
      <w:r>
        <w:rPr/>
        <w:t xml:space="preserve">           </w:t>
      </w:r>
      <w:r>
        <w:rPr/>
        <w:tab/>
        <w:t xml:space="preserve">Que, consultada la base de proveedores de servicios y bienes de esta Dirección se solicitaron presupuestos telefónicamente supervisado los mismos por nuestro personal especializado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Que, analizados los mismos, se resolvió que la empresa </w:t>
      </w:r>
      <w:r>
        <w:rPr>
          <w:b/>
          <w:i/>
        </w:rPr>
        <w:t>GARBARINO S.A.</w:t>
      </w:r>
      <w:r>
        <w:rPr/>
        <w:t xml:space="preserve"> respondía en un todo a lo requerido por esta dirección, siendo el único proveedor que contaba con el electrodoméstico pedido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>Que, conforme lo expuesto y por aplicación de las previsiones del Art. 7. Excepciones inciso 1) que textualmente dice: “</w:t>
      </w:r>
      <w:r>
        <w:rPr>
          <w:b/>
        </w:rPr>
        <w:t xml:space="preserve">se trate de la adquisición de un bien y/o la contratación de un servicio cuya fabricación o prestación sea exclusiva de un proveedor.”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Que,  según consta a fs. 5 la empresa </w:t>
      </w:r>
      <w:r>
        <w:rPr>
          <w:b/>
          <w:i/>
        </w:rPr>
        <w:t>GARBARINO S.A.</w:t>
      </w:r>
      <w:r>
        <w:rPr/>
        <w:t xml:space="preserve"> cotizó por la provisión de una (1) CAFETERA EXPRESS Marca NESPRESSO CITIZ &amp; MILK C120R por un total de pesos dos mil quinientos cuatro con 70/100.- ($ 2.504,70.-) IVA seguro y entrega incluidos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280" w:after="0"/>
        <w:jc w:val="both"/>
        <w:rPr/>
      </w:pPr>
      <w:r>
        <w:rPr/>
        <w:t xml:space="preserve">  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Artículo 1º: Autorizar el gasto por la contratación con la empresa </w:t>
      </w:r>
      <w:r>
        <w:rPr>
          <w:b/>
          <w:i/>
        </w:rPr>
        <w:t>GARBARINO S.A.</w:t>
      </w:r>
      <w:r>
        <w:rPr/>
        <w:t xml:space="preserve"> cotizó por la provisión de una (1) CAFETERA EXPRESS Marca NESPRESSO CITIZ &amp; MILK C120R por un total de pesos dos mil quinientos cuatro con 70/100.- ($ 2.504,70.-) IVA seguro y entrega incluidos, para el </w:t>
      </w:r>
      <w:r>
        <w:rPr>
          <w:lang w:val="es-ES_tradnl"/>
        </w:rPr>
        <w:t>Juzgado Penal, Contravencional y de Faltas Nº 31, sito en el 4º piso de nuestra Sede de Beruti 3345 de la C.A.B.A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, CABA, y, oportunamente, archívese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  <w:t>DISPOSICIÓN DSG y OM Nº 208/2012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134" w:header="635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778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 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41:00Z</dcterms:created>
  <dc:creator>Tecnología e Informática</dc:creator>
  <dc:description/>
  <cp:keywords/>
  <dc:language>en-US</dc:language>
  <cp:lastModifiedBy>jmperez</cp:lastModifiedBy>
  <cp:lastPrinted>2012-08-30T11:08:00Z</cp:lastPrinted>
  <dcterms:modified xsi:type="dcterms:W3CDTF">2012-08-30T14:41:00Z</dcterms:modified>
  <cp:revision>2</cp:revision>
  <dc:subject/>
  <dc:title>Buenos Aires,    de   de 2006</dc:title>
</cp:coreProperties>
</file>