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3 de septiembre de 2013.- </w:t>
      </w:r>
    </w:p>
    <w:p>
      <w:pPr>
        <w:pStyle w:val="Normal"/>
        <w:spacing w:lineRule="auto" w:line="268" w:before="280" w:after="0"/>
        <w:rPr>
          <w:b/>
          <w:b/>
          <w:lang w:val="es-AR"/>
        </w:rPr>
      </w:pPr>
      <w:r>
        <w:rPr>
          <w:b/>
          <w:lang w:val="es-AR"/>
        </w:rPr>
        <w:t>DISPOSICION DSG y OM N° 202/2013</w:t>
      </w:r>
    </w:p>
    <w:p>
      <w:pPr>
        <w:pStyle w:val="Normal"/>
        <w:spacing w:lineRule="auto" w:line="268" w:before="280" w:after="0"/>
        <w:rPr>
          <w:b/>
          <w:b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s-AR"/>
        </w:rPr>
        <w:t>VISTO:</w:t>
      </w:r>
    </w:p>
    <w:p>
      <w:pPr>
        <w:pStyle w:val="Normal"/>
        <w:spacing w:lineRule="auto" w:line="268" w:before="280" w:after="0"/>
        <w:jc w:val="both"/>
        <w:rPr/>
      </w:pPr>
      <w:r>
        <w:rPr/>
        <w:t>El expediente DSG y OM Nº 180/13-0, caratulado “DSG y OM s/Caja Chica Especial: s/</w:t>
      </w:r>
      <w:r>
        <w:rPr>
          <w:lang w:val="es-ES_tradnl"/>
        </w:rPr>
        <w:t>Adquisición de Electrodomésticos, 10º piso, Av. Julio A. Roca 516, CABA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</w:t>
      </w:r>
      <w:r>
        <w:rPr/>
        <w:tab/>
        <w:t xml:space="preserve">Que, tratan estos actuados del requerimiento </w:t>
      </w:r>
      <w:r>
        <w:rPr>
          <w:lang w:val="es-ES_tradnl"/>
        </w:rPr>
        <w:t>efectuado vía correo electrónico, con fecha 25 de septiembre de 2013, desde la Dirección de Servicios Generales y Obras Menores a través del Secretario Administrativo a/c del Dpto. Técnico de Obras Menores, Arq. Eduardo Aguyaro, solicitando a la provisión de un (1) horno eléctrico bajo mesada en respuesta al pedido originado desde la Presidencia del Consejo de la Magistratura ubicada en el 9° Piso ubicada en el 9º piso, de en nuestra Sede de Av. Julio A. Roca 516,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color w:val="000000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ab/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precedentemente referida, por lo que se encauzó el trámite por el Régimen de Excepción instrumentado por  </w:t>
      </w:r>
      <w:r>
        <w:rPr>
          <w:color w:val="000000"/>
        </w:rPr>
        <w:t>Resolución CM Nº 101/2011, Anexo 1, Art. 1º, apartado “2”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68" w:before="280" w:after="0"/>
        <w:rPr/>
      </w:pPr>
      <w:r>
        <w:rPr/>
        <w:t xml:space="preserve">      </w:t>
      </w:r>
      <w:r>
        <w:rPr/>
        <w:tab/>
        <w:t xml:space="preserve">Que, el electrodoméstico pendiente debe mantener la homogeneidad con los adquiridos e instalados por lo que la adquisición resulta indispensable y la aplicación del temperamento de Excepción previsto en el Artículo 7º. Excepciones Inciso 2) que textualmente dice: </w:t>
      </w:r>
      <w:r>
        <w:rPr>
          <w:i/>
        </w:rPr>
        <w:t>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  <w:r>
        <w:rPr/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68" w:before="280" w:after="0"/>
        <w:rPr/>
      </w:pPr>
      <w:r>
        <w:rPr/>
        <w:t xml:space="preserve">       </w:t>
      </w:r>
      <w:r>
        <w:rPr/>
        <w:tab/>
        <w:t>Que, conforme lo resuelto, el personal de esta Dirección procedió a contactarse  telefónicamente con firmas de reconocido prestigio, quienes manifestaron por el mismo medio los costos del electrodoméstico solicitado, por lo que analizadas las propuestas se determinó que al responder a las especificaciones técnicas requeridas se resuelve por la empresa GARBARINO S.A. quien asegura tener disponibilidad y entrega a corto plazo además de proporcionar el precio más convenie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ab/>
        <w:t xml:space="preserve">Que, puesto a resolver a fin de dar oportuna respuesta a la urgencia demandada, de acuerdo con la norma aplicable y habiendo prescindido del procedimiento de cotización regulado en el Artículo 6º, incisos 1 y 2, conforme las previsiones del procedimiento regulado en el Capítulo II del Anexo I de la Res. CM Nº 101/2011 y por aplicación del Artículo 7º “Excepciones”, se autorizará el gasto con la firma GARBARINO S.A. por la provisión de </w:t>
      </w:r>
      <w:r>
        <w:rPr>
          <w:lang w:val="es-ES_tradnl"/>
        </w:rPr>
        <w:t>un (1) horno eléctrico bajo mesada</w:t>
      </w:r>
      <w:r>
        <w:rPr/>
        <w:t xml:space="preserve"> marca DOMEC HEI8 cotizado a un costo de pesos cuatro mil novecientos ochenta y cinco con 49/100 ($4.985,49.-) IVA y entrega incluidos, destinado a </w:t>
      </w:r>
      <w:r>
        <w:rPr>
          <w:lang w:val="es-ES_tradnl"/>
        </w:rPr>
        <w:t>la Presidencia del Consejo de la Magistratura ubicada en el 9° Piso de nuestra Sede de Av. Julio A. Roca 516,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</w:t>
      </w:r>
      <w:r>
        <w:rPr/>
        <w:tab/>
        <w:t xml:space="preserve">Que, por lo referido corresponde adjudicar a la firma GARBARINO S.A. la provisión de </w:t>
      </w:r>
      <w:r>
        <w:rPr>
          <w:lang w:val="es-ES_tradnl"/>
        </w:rPr>
        <w:t>un (1) horno eléctrico bajo mesada</w:t>
      </w:r>
      <w:r>
        <w:rPr/>
        <w:t xml:space="preserve"> marca DOMEC HEI8.</w:t>
      </w:r>
    </w:p>
    <w:p>
      <w:pPr>
        <w:pStyle w:val="TextBody"/>
        <w:suppressAutoHyphens w:val="true"/>
        <w:spacing w:lineRule="auto" w:line="268" w:before="280" w:after="0"/>
        <w:rPr/>
      </w:pPr>
      <w:r>
        <w:rPr/>
        <w:t xml:space="preserve">           </w:t>
      </w:r>
      <w:r>
        <w:rPr/>
        <w:tab/>
        <w:t>Por lo expuesto y en ejercicio de las atribuciones conferidas por el Anexo I  de la Res. CM Nº 101/2011;</w:t>
      </w:r>
    </w:p>
    <w:p>
      <w:pPr>
        <w:pStyle w:val="TextBody"/>
        <w:suppressAutoHyphens w:val="true"/>
        <w:spacing w:lineRule="auto" w:line="268" w:before="280" w:after="0"/>
        <w:jc w:val="center"/>
        <w:rPr/>
      </w:pPr>
      <w:r>
        <w:rPr>
          <w:b/>
          <w:bCs/>
          <w:color w:val="000000"/>
        </w:rPr>
        <w:t>EL DIRECTOR</w:t>
      </w:r>
    </w:p>
    <w:p>
      <w:pPr>
        <w:pStyle w:val="TextBody"/>
        <w:suppressAutoHyphens w:val="true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 SERVICIOS GENERALES Y OBRAS MENORES</w:t>
      </w:r>
    </w:p>
    <w:p>
      <w:pPr>
        <w:pStyle w:val="TextBody"/>
        <w:suppressAutoHyphens w:val="true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Artículo 1º: Autorizar el gasto con la firma GARBARINO S.A. por un total de pesos cuatro mil novecientos ochenta y cinco con 49/100 ($4.985,49.-) IVA y entrega incluidos por la provisión de </w:t>
      </w:r>
      <w:r>
        <w:rPr>
          <w:lang w:val="es-ES_tradnl"/>
        </w:rPr>
        <w:t>un (1) horno eléctrico bajo mesada</w:t>
      </w:r>
      <w:r>
        <w:rPr/>
        <w:t xml:space="preserve"> marca DOMEC HEI8, destinado a </w:t>
      </w:r>
      <w:r>
        <w:rPr>
          <w:lang w:val="es-ES_tradnl"/>
        </w:rPr>
        <w:t>la Presidencia del Consejo de la Magistratura ubicada en el 9° Piso de nuestra Sede de Av. Julio A. Roca 516,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color w:val="000000"/>
        </w:rPr>
      </w:pP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J. A. Roca 516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lineRule="auto" w:line="268" w:before="280" w:after="0"/>
        <w:rPr/>
      </w:pPr>
      <w:r>
        <w:rPr/>
        <w:t xml:space="preserve"> </w:t>
      </w:r>
      <w:r>
        <w:rPr/>
        <w:t>DISPOSICIÓN DSG y OM Nº  202/2013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190"/>
    </w:tblGrid>
    <w:tr>
      <w:trPr>
        <w:trHeight w:val="546" w:hRule="atLeast"/>
      </w:trPr>
      <w:tc>
        <w:tcPr>
          <w:tcW w:w="524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  <w:vAlign w:val="center"/>
        </w:tcPr>
        <w:p>
          <w:pPr>
            <w:pStyle w:val="Normal"/>
            <w:ind w:left="750" w:hanging="750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“</w:t>
          </w:r>
          <w:r>
            <w:rPr>
              <w:i/>
              <w:iCs/>
              <w:sz w:val="18"/>
              <w:szCs w:val="18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_CPE_A4_PLANTI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6:29:00Z</dcterms:created>
  <dc:creator>amartino</dc:creator>
  <dc:description/>
  <dc:language>en-US</dc:language>
  <cp:lastModifiedBy>José María Pérez</cp:lastModifiedBy>
  <cp:lastPrinted>2013-10-11T17:46:00Z</cp:lastPrinted>
  <dcterms:modified xsi:type="dcterms:W3CDTF">2013-10-18T16:29:00Z</dcterms:modified>
  <cp:revision>2</cp:revision>
  <dc:subject/>
  <dc:title>REMITO Nº 01/2009</dc:title>
</cp:coreProperties>
</file>