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27 de febr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46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47/13-0, caratulado “DSG y OM s/Caja Chica Especial: Adquisición de Sillas, Secretaría Gral. de Cámara de Apelaciones PCyF, 3º Piso Cfte., Libertad 1046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impulsada por la Dra. Graciela Penna y a pedido del Secretario Gral. de Cámara de Apelaciones Penal Contravencional y Faltas, mediante correo electrónico de fecha  14/02/2013, tendiente a la adquisición de sillas para el precitado Tribunal ubicado en el 3º Piso Cfte. de Libertad 1046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 xml:space="preserve">Que, puntualmente el requerimiento apunta a la adquisición de ocho (8) sillones H.3 tapizados en cuero ecológico color negro, los cuales no existen en stock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a referida adquisición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s de Mantenimiento y Obras Menores dependientes de esta Dirección, en su calidad de área técnica, estimaran los detalles para adquirir 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 6; </w:t>
      </w:r>
      <w:r>
        <w:rPr>
          <w:b/>
        </w:rPr>
        <w:t>FRH Equipamientos</w:t>
      </w:r>
      <w:r>
        <w:rPr/>
        <w:t xml:space="preserve"> a fs. 7; </w:t>
      </w:r>
      <w:r>
        <w:rPr>
          <w:b/>
        </w:rPr>
        <w:t xml:space="preserve">NESTRADUÑOL Amoblamientos </w:t>
      </w:r>
      <w:r>
        <w:rPr/>
        <w:t xml:space="preserve">a fs. 8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360"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a fs. 9 y 10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 </w:t>
      </w:r>
      <w:r>
        <w:rPr/>
        <w:t>ocho (8) sillones H.3 tapizados en cuero ecológico color negro</w:t>
      </w:r>
      <w:r>
        <w:rPr>
          <w:lang w:val="es-ES_tradnl"/>
        </w:rPr>
        <w:t xml:space="preserve"> a un costo total de pesos cuatro mil setecientos veintiocho.- ($ 4.728.-) IVA y entrega incluidos; a fs. 11, 12 y 13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</w:t>
      </w:r>
      <w:r>
        <w:rPr/>
        <w:t>cotizó por iguales conceptos la suma de pesos cuatro mil setecientos sesenta</w:t>
      </w:r>
      <w:r>
        <w:rPr>
          <w:color w:val="000000"/>
          <w:lang w:val="es-ES_tradnl"/>
        </w:rPr>
        <w:t>.- ($ 4.760.-) IVA y entrega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NESTRADUÑOL Amoblamientos S.A.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 </w:t>
      </w:r>
      <w:r>
        <w:rPr/>
        <w:t>ocho (8) sillones H.3 tapizados en cuero ecológico color negro</w:t>
      </w:r>
      <w:r>
        <w:rPr>
          <w:lang w:val="es-ES_tradnl"/>
        </w:rPr>
        <w:t xml:space="preserve"> a un costo total de pesos cuatro mil setecientos veintiocho.- ($ 4.728.-) IVA y entrega incluidos</w:t>
      </w:r>
      <w:r>
        <w:rPr>
          <w:color w:val="000000"/>
          <w:lang w:val="es-ES_tradnl"/>
        </w:rPr>
        <w:t xml:space="preserve">, para la Secretaría </w:t>
      </w:r>
      <w:r>
        <w:rPr/>
        <w:t>Gral. de Cámara de Apelaciones PCyF, 3º Piso Cfte. de Libertad 1046, C.A.B.A</w:t>
      </w:r>
      <w:r>
        <w:rPr>
          <w:color w:val="000000"/>
          <w:lang w:val="es-ES_tradnl"/>
        </w:rPr>
        <w:t xml:space="preserve">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por la provisión de </w:t>
      </w:r>
      <w:r>
        <w:rPr/>
        <w:t>ocho (8) sillones H.3 tapizados en cuero ecológico color negro</w:t>
      </w:r>
      <w:r>
        <w:rPr>
          <w:lang w:val="es-ES_tradnl"/>
        </w:rPr>
        <w:t xml:space="preserve"> a un costo total de pesos cuatro mil setecientos veintiocho.- ($ 4.728.-) IVA y entrega incluidos</w:t>
      </w:r>
      <w:r>
        <w:rPr>
          <w:color w:val="000000"/>
          <w:lang w:val="es-ES_tradnl"/>
        </w:rPr>
        <w:t xml:space="preserve">, para la Secretaría </w:t>
      </w:r>
      <w:r>
        <w:rPr/>
        <w:t>Gral. de Cámara de Apelaciones PCyF, 3º Piso Cfte. de Libertad 1046, C.A.B.A</w:t>
      </w:r>
      <w:r>
        <w:rPr>
          <w:color w:val="000000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ibertad 1046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46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5:00Z</dcterms:created>
  <dc:creator>Tecnología e Informática</dc:creator>
  <dc:description/>
  <cp:keywords/>
  <dc:language>en-US</dc:language>
  <cp:lastModifiedBy>dwierna</cp:lastModifiedBy>
  <cp:lastPrinted>2013-02-25T11:45:00Z</cp:lastPrinted>
  <dcterms:modified xsi:type="dcterms:W3CDTF">2013-04-12T20:55:00Z</dcterms:modified>
  <cp:revision>4</cp:revision>
  <dc:subject/>
  <dc:title>Buenos Aires,    de   de 2006</dc:title>
</cp:coreProperties>
</file>