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7de dic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84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28/12-0, caratulado “DSG y OM s/Caja Chica Especial: Adquisición de Cestos y Percheros, Secretaría Gral. de CCAyT, H. Yrigoyen 932, 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por el Dra. Carina Ester Girardi, Pro-Secretaria Letrada de la Cámara de Apelaciones en lo Contencioso, Administrativo y Tributario, tendiente a la adquisición de cestos y percheros para la precitada dependencia ubicada en el 2º piso de nuestra Sede de H. Yrigoyen 932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ab/>
        <w:t xml:space="preserve">Que, puntualmente el requerimiento apunta a la adquisición de catorce (14) cestos para papeles y seis (6) percheros para lograr condiciones de confort en la precitada Cámara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ab/>
        <w:t xml:space="preserve">Que, en el entendimiento que resulta ineludible realizar los trabajos referi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3" w:hanging="0"/>
        <w:jc w:val="both"/>
        <w:rPr/>
      </w:pPr>
      <w:r>
        <w:rPr>
          <w:lang w:val="es-ES_tradnl"/>
        </w:rPr>
        <w:tab/>
        <w:t>Que, consultada la Oficina de Recepción y Custodia respecto de la posibilidad de que cuente en stock con los mencionados elementos, su responsable nos respondió en forma negativ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elementos solicitados, como así también toda otra observación técnica y/o normativa que deban cumplimentar las firmas invitadas a cotiza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fueron invitadas a cotizar dicha contratación las siguientes empresas, a saber: </w:t>
      </w:r>
      <w:r>
        <w:rPr>
          <w:b/>
        </w:rPr>
        <w:t>NESTRADUÑOL AMOBLAMIENTOS S.A.</w:t>
      </w:r>
      <w:r>
        <w:rPr/>
        <w:t xml:space="preserve"> a fs. 6 y 7; </w:t>
      </w:r>
      <w:r>
        <w:rPr>
          <w:b/>
        </w:rPr>
        <w:t>FRANCISCO RIZZO E HIJOS</w:t>
      </w:r>
      <w:r>
        <w:rPr/>
        <w:t xml:space="preserve"> a fs. 8 y 9; </w:t>
      </w:r>
      <w:r>
        <w:rPr>
          <w:b/>
        </w:rPr>
        <w:t xml:space="preserve">INTEROFFICE ARGENTINA S.R.L. </w:t>
      </w:r>
      <w:r>
        <w:rPr/>
        <w:t xml:space="preserve">a fs. 10 Y 11; de acuerdo a lo determinado en el </w:t>
      </w:r>
      <w:r>
        <w:rPr>
          <w:bCs/>
        </w:rPr>
        <w:t>expediente arriba individualizad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 xml:space="preserve">Que, la firma </w:t>
      </w:r>
      <w:r>
        <w:rPr>
          <w:b/>
        </w:rPr>
        <w:t>NESTRADUÑOL AMOBLAMIENTOS S.A.</w:t>
      </w:r>
      <w:r>
        <w:rPr/>
        <w:t xml:space="preserve"> no </w:t>
      </w:r>
      <w:r>
        <w:rPr>
          <w:color w:val="000000"/>
          <w:lang w:val="es-ES_tradnl"/>
        </w:rPr>
        <w:t xml:space="preserve">cotizó;  </w:t>
      </w:r>
      <w:r>
        <w:rPr>
          <w:b/>
        </w:rPr>
        <w:t>FRANCISCO RIZZO E HIJOS</w:t>
      </w:r>
      <w:r>
        <w:rPr/>
        <w:t xml:space="preserve"> a fs.15 y 16 cotizó por los elementos solicitados en un monto total de pesos dos mil setecientos veinte.- ($ 2.720,00.-) IVA incluido</w:t>
      </w:r>
      <w:r>
        <w:rPr>
          <w:color w:val="000000"/>
          <w:lang w:val="es-ES_tradnl"/>
        </w:rPr>
        <w:t xml:space="preserve">; en tanto la firma </w:t>
      </w:r>
      <w:r>
        <w:rPr>
          <w:b/>
        </w:rPr>
        <w:t xml:space="preserve">INTEROFFICE ARGENTINA S.R.L. </w:t>
      </w:r>
      <w:r>
        <w:rPr/>
        <w:t>a fs. 13 y 14 cotizó por la provisión de catorce (14) Cestos Metálicos y seis (6) Percheros Metálicos de pie en caño en pintura epoxi color negro en la suma de pesos dos mil seiscientos cincuenta.- ($ 2.650,00.-) IVA y entrega incluidos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la firma </w:t>
      </w:r>
      <w:r>
        <w:rPr>
          <w:b/>
          <w:i/>
        </w:rPr>
        <w:t>“</w:t>
      </w:r>
      <w:r>
        <w:rPr>
          <w:b/>
        </w:rPr>
        <w:t>INTEROFFICE ARGENTINA”</w:t>
      </w:r>
      <w:r>
        <w:rPr/>
        <w:t xml:space="preserve"> para la provisión de catorce (14) cestos de residuos </w:t>
      </w:r>
      <w:r>
        <w:rPr>
          <w:color w:val="000000"/>
          <w:lang w:val="es-ES_tradnl"/>
        </w:rPr>
        <w:t xml:space="preserve">y seis (6) percheros metálicos de pie, para la Secretaría General de Cámara Contencioso, Administrativo y Tributario, sita en H. Yrigoyen 932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ab/>
        <w:t xml:space="preserve">Artículo 1º: Autorizar el gasto por la contratación con la firma </w:t>
      </w:r>
      <w:r>
        <w:rPr>
          <w:b/>
        </w:rPr>
        <w:t xml:space="preserve">INTEROFFICE ARGENTINA S.R.L. </w:t>
      </w:r>
      <w:r>
        <w:rPr/>
        <w:t>quien cotizó por la provisión de catorce (14) Cestos Metálicos y seis (6) Percheros Metálicos de pie en caño en pintura epoxi color negro en la suma de pesos dos mil seiscientos cincuenta.- ($ 2.650,00.-) IVA y entrega incluidos</w:t>
      </w:r>
      <w:r>
        <w:rPr>
          <w:color w:val="000000"/>
          <w:lang w:val="es-ES_tradnl"/>
        </w:rPr>
        <w:t>, para la Secretaría General de Cámara Contencioso, Administrativo y Tributario, sita en H. Yrigoyen 932 de C.A.B.A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. Yrigoyen 932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84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36:00Z</dcterms:created>
  <dc:creator>Tecnología e Informática</dc:creator>
  <dc:description/>
  <cp:keywords/>
  <dc:language>en-US</dc:language>
  <cp:lastModifiedBy>jmperez</cp:lastModifiedBy>
  <cp:lastPrinted>2012-09-28T10:18:00Z</cp:lastPrinted>
  <dcterms:modified xsi:type="dcterms:W3CDTF">2012-12-18T18:57:00Z</dcterms:modified>
  <cp:revision>3</cp:revision>
  <dc:subject/>
  <dc:title>Buenos Aires,    de   de 2006</dc:title>
</cp:coreProperties>
</file>