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juni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20/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desde los Juzgados de 1ª Instancia en lo Contencioso Administrativo y Tributario Nº 15 y Nº 2, ubicados en los pisos 3º y 10º respectivamente, de la Sede de Av. de Mayo 654,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puntualmente se solicitaron equipos de aire acondicionado portátiles del tipo frío / calor, para reemplazar los existentes ya que los mismos se encuentran fuera de servicio, y el servicio técnico determinó la imposibilidad de ser reparados. </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resulta fundamental garantizar la correcta climatización en las mencionadas Dependencias, lo cual amerita una rápida solución, habida cuenta de la proximidad de bajas temperaturas.</w:t>
      </w:r>
    </w:p>
    <w:p>
      <w:pPr>
        <w:pStyle w:val="TextBody"/>
        <w:spacing w:lineRule="auto" w:line="276"/>
        <w:rPr>
          <w:sz w:val="22"/>
          <w:szCs w:val="22"/>
        </w:rPr>
      </w:pPr>
      <w:r>
        <w:rPr>
          <w:sz w:val="22"/>
          <w:szCs w:val="22"/>
        </w:rPr>
      </w:r>
    </w:p>
    <w:p>
      <w:pPr>
        <w:pStyle w:val="TextBody"/>
        <w:spacing w:lineRule="auto" w:line="276"/>
        <w:ind w:firstLine="851"/>
        <w:rPr/>
      </w:pP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los productos requeridos, cotizando por la provisión de dos (2) equipos de aire acondicionado portátil, marca ATMA, modelo ATP32H17N, de 3500 W. de potencia, frío/calor, un monto de pesos treinta y dos mil ciento noventa y ocho ($ 32.198.-) IVA incluido.</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jc w:val="center"/>
        <w:rPr/>
      </w:pP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treinta y dos mil ciento noventa y ocho ($ 32.198.-) IVA incluído</w:t>
      </w:r>
      <w:r>
        <w:rPr>
          <w:color w:val="000000"/>
          <w:sz w:val="22"/>
          <w:szCs w:val="22"/>
        </w:rPr>
        <w:t>,</w:t>
      </w:r>
      <w:r>
        <w:rPr>
          <w:sz w:val="22"/>
          <w:szCs w:val="22"/>
        </w:rPr>
        <w:t xml:space="preserve"> por la provisión de dos (2) equipos de aire acondicionado portátil, marca ATMA, modelo ATP32H17N, de 3500 W. de potencia, frío/calor; para los Juzgados de 1ª Instancia en lo Contencioso Administrativo y Tributario Nº 15 y Nº 2, ubicados en los pisos 3º y 10º respectivamente, de la Sede de Av. de Mayo 654,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 de Mayo 654,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20/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9-06-05T16:26:00Z</cp:lastPrinted>
  <dcterms:modified xsi:type="dcterms:W3CDTF">2019-06-05T19:26:00Z</dcterms:modified>
  <cp:revision>202</cp:revision>
  <dc:subject/>
  <dc:title>Buenos Aires,    de   de 2006</dc:title>
</cp:coreProperties>
</file>