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Buenos Aires, 18 de junio de 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04 /2013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 xml:space="preserve">El expediente SAAJ Nº 184/13-0, caratulado </w:t>
      </w:r>
      <w:r>
        <w:rPr>
          <w:i/>
          <w:iCs/>
          <w:sz w:val="22"/>
          <w:szCs w:val="22"/>
        </w:rPr>
        <w:t xml:space="preserve">“SAAJ s/Caja Chica Especial de Biblioteca: solicitud Nota BJ Nº 31/2013” y </w:t>
      </w:r>
      <w:r>
        <w:rPr>
          <w:sz w:val="22"/>
          <w:szCs w:val="22"/>
        </w:rPr>
        <w:t xml:space="preserve"> las Resoluciones CM Nº 102/2011 y su modificatoria Resolución CAFITIT Nº 35/13 y Res, Nº 97/2012; y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mediante el expediente del Visto tramita la Nota BJ Nº 31/2013 mediante la cual la Dra. María Florencia Ghirardi, Jefa del Departamento de Biblioteca y Jurisprudencia (fs. 1), solicita la adquisición de seis (6) ejemplares del libro “Summa de Derecho Administrativo, edición 2013, Ed. Abeledo Perrot del autor Juan C. Cassagne.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la Sra. Jefa de Departamento funda su requerimiento en la necesidad de mantener actualizado el material bibliográfico que integra la Biblioteca del Poder Judicial de la Ciudad y manifiesta que las obras solicitadas son novedosas de reciente publicación y de interés para el Poder Judicial.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habida cuenta la naturaleza de los bienes requeridos y la razones esgrimidas, se ordenó la apertura de expediente conforme el procedimiento instrumentado por las Res. CAFITIT Nº 35/2013 y 97/2012, y consecuentemente, a fs. 6 se dio noticia de lo actuado -vía correo electrónico- a la Dirección de Control de Gestión y Auditoría Interna.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, por tratarse en su totalidad de una obra publicada por la editorial Abeledo Perrot, mediante correo electrónico se solicitó cotización a la misma por el Renglón 1.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la editorial Abeledo Perrot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a presentado un presupuesto a fs. 7/8 por la suma de pesos cinco mil ciento ochenta y siete ($5.187.-).-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firstLine="199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, asimismo, del presupuesto surge que las obras cotizadas son de edición y publicación exclusiva por parte de la mencionada editoral, por lo que el caso en análisis se encuentra previsto en los supuestos del art. 7º del Anexo I de la Res. CAFITIT Nº 35/2013 y art. 7º del Anexo II de la Res. CM Nº 97/2012.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Que, el art. 3º del Anexo I de la Res. CAFITIT Nº 35/2013 establece como tope máximo para cada adquisición el monto de mil quinientas (1500) unidades de compra (art. 143 de la Ley Nº 2.095) y conforme art. 28º inc. c) de la Ley Nº 4.471 equivalen a un total de pesos cinco mil doscientos cincuenta ($5.250.-).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 xml:space="preserve">Que, de acuerdo a ello, la cotización presentada no excede los topes previstos, por lo que esta Secretaría entiende que corresponde su adquisición a través del sistema de Caja Chica Especial de Biblioteca. 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Que, habiendo agotado el procedimiento especial previsto en el Anexo de la Resolución CAFITIT Nº 35/2013 y Anexo II de la Resolución CM Nº 97/2012, y a fin de dar respuesta al requerimiento de material bibliográfico efectuado, corresponde autorizar la compra propiciada, en los términos ya indicados.</w:t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 xml:space="preserve">Por ello, y en ejercicio de las atribuciones conferidas por la </w:t>
      </w:r>
      <w:r>
        <w:rPr>
          <w:rFonts w:cs="Times New Roman" w:ascii="Times New Roman" w:hAnsi="Times New Roman"/>
          <w:color w:val="000000"/>
          <w:sz w:val="22"/>
          <w:szCs w:val="22"/>
        </w:rPr>
        <w:t>Res. CAFITIT Nº  35/2013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ículo 1º: Aprobar la adquisición a la Editorial Abeledo Perrot por seis (6) ejemplares del libro “ Summa de Derecho Administrativo, edición 2013, Ed. Abeledo Perrot del autor Juan C. Cassagne,  por la suma de pesos cinco mil ciento ochenta y siete ($ 5.187).-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ículo 2º: Notifíquese mediante Orden de Compra a la Editorial Abeledo Perrot, y comuníquese al Departamento de Biblioteca y Jurisprudencia y a la Dirección de Programación y Administración Contable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rtículo 3º: Remítase copia de la presente a la Comisión de Administración Financiera, Infraestructura y Tecnología de la Información y de las Telecomunicaciones para su conocimiento y publicación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Artículo 5º: </w:t>
      </w:r>
      <w:r>
        <w:rPr>
          <w:sz w:val="22"/>
          <w:szCs w:val="22"/>
          <w:lang w:val="es-ES_tradnl"/>
        </w:rPr>
        <w:t>Regístrese y, oportunamente, archívese.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  04//2013</w:t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4508"/>
    </w:tblGrid>
    <w:tr>
      <w:trPr>
        <w:trHeight w:val="1012" w:hRule="atLeast"/>
      </w:trPr>
      <w:tc>
        <w:tcPr>
          <w:tcW w:w="475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8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3 - Año del 30 Aniversario de la vuelta a la Democracia”</w:t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7:00Z</dcterms:created>
  <dc:creator>Tecnología e Informática</dc:creator>
  <dc:description/>
  <cp:keywords/>
  <dc:language>en-US</dc:language>
  <cp:lastModifiedBy>stella brusco</cp:lastModifiedBy>
  <cp:lastPrinted>2013-06-18T13:03:00Z</cp:lastPrinted>
  <dcterms:modified xsi:type="dcterms:W3CDTF">2013-06-18T16:04:00Z</dcterms:modified>
  <cp:revision>7</cp:revision>
  <dc:subject/>
  <dc:title>Buenos Aires,  6 de Septiembre de 2006</dc:title>
</cp:coreProperties>
</file>