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3  de Junio  de 2011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14/2011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078/11-0, caratulado “DSG y OM s/Caja Chica Especial: S/Informe Estado y Puesta en Marcha de Grupo Electrógeno,”; y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tratan estos actuados, de las obras necesarias para asegurar la correcta puesta en marcha de la Sede de Lavalle 369/75, por tanto el 2º Jefe de Dpto. de Obras Menores, Sr. Carlos Rubini, requiere la cotización sobre informe de estado y puesta  en marcha del Grupo Electrógeno ubicado en el 1º Subsuelo de dicha Sede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right="-20" w:hanging="0"/>
        <w:jc w:val="both"/>
        <w:rPr>
          <w:lang w:val="es-ES_tradnl"/>
        </w:rPr>
      </w:pPr>
      <w:r>
        <w:rPr/>
        <w:t xml:space="preserve">             </w:t>
      </w:r>
      <w:r>
        <w:rPr/>
        <w:t xml:space="preserve">Que, dicho informe precisará el </w:t>
      </w:r>
      <w:r>
        <w:rPr>
          <w:lang w:val="es-ES_tradnl"/>
        </w:rPr>
        <w:t>estado actual y las tareas las necesarias para la puesta en marcha del Grupo Electrógeno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 xml:space="preserve">con el propósito de lograr un adecuado funcionamiento de las dependencias que allí se alojarán ante eventuales cortes de corriente eléctrica. </w:t>
      </w:r>
    </w:p>
    <w:p>
      <w:pPr>
        <w:pStyle w:val="Normal"/>
        <w:spacing w:lineRule="auto" w:line="360"/>
        <w:ind w:right="-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/>
        <w:t>Que, en vistas de la instrucción impartida, y siguiendo la experiencia colectada por las Oficinas de Mantenimiento y de Obras Menores dependiente de esta  Dirección en su calidad de área técnica, estimara los detalles de los presupuestos recibidos, como así también toda otra observación técnica y/o normativa que deban cumplimentar las firmas invitadas a cotizar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right="-20" w:hanging="0"/>
        <w:jc w:val="both"/>
        <w:rPr>
          <w:color w:val="000000"/>
          <w:lang w:val="es-ES_tradnl"/>
        </w:rPr>
      </w:pPr>
      <w:r>
        <w:rPr/>
        <w:t xml:space="preserve">              </w:t>
      </w:r>
      <w:r>
        <w:rPr/>
        <w:t xml:space="preserve">Que, a la luz de lo expresado y la necesidad de garantizar el correcto funcionamiento se encauzó el trámite por el Régimen de Excepción instrumentado por  </w:t>
      </w:r>
      <w:r>
        <w:rPr>
          <w:color w:val="000000"/>
          <w:lang w:val="es-ES_tradnl"/>
        </w:rPr>
        <w:t>Resolución CM Nº 101/2011, anexo 1, art. 1º, apartado “2)”.</w:t>
      </w:r>
    </w:p>
    <w:p>
      <w:pPr>
        <w:pStyle w:val="Normal"/>
        <w:spacing w:lineRule="auto" w:line="360"/>
        <w:ind w:right="-2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 xml:space="preserve">Que, las empresas invitadas realizaron la oportuna  visita a la Sede y las estimaciones de costo que a continuación se describen. 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</w:tabs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2"/>
          <w:szCs w:val="22"/>
          <w:lang w:val="es-ES_tradnl"/>
        </w:rPr>
        <w:t xml:space="preserve">   </w:t>
      </w:r>
      <w:r>
        <w:rPr/>
        <w:t>Que, fueron invitadas a cotizar las Empresas GELEC SRL a fs. 6</w:t>
      </w:r>
      <w:r>
        <w:rPr>
          <w:bCs/>
        </w:rPr>
        <w:t>;</w:t>
      </w:r>
      <w:r>
        <w:rPr/>
        <w:t xml:space="preserve"> EL SOL, GRUPOS ELECTROGENOS</w:t>
      </w:r>
      <w:r>
        <w:rPr>
          <w:b/>
        </w:rPr>
        <w:t xml:space="preserve"> </w:t>
      </w:r>
      <w:r>
        <w:rPr/>
        <w:t>a fs 7</w:t>
      </w:r>
      <w:r>
        <w:rPr>
          <w:bCs/>
        </w:rPr>
        <w:t>;</w:t>
      </w:r>
      <w:r>
        <w:rPr/>
        <w:t xml:space="preserve"> DARIO ZADEU a fs. 8</w:t>
      </w:r>
      <w:r>
        <w:rPr>
          <w:bCs/>
        </w:rPr>
        <w:t>;</w:t>
      </w:r>
      <w:r>
        <w:rPr/>
        <w:t xml:space="preserve"> FONTANA SERVICE a fs. 9</w:t>
      </w:r>
      <w:r>
        <w:rPr>
          <w:bCs/>
        </w:rPr>
        <w:t>;</w:t>
      </w:r>
      <w:r>
        <w:rPr/>
        <w:t xml:space="preserve"> VETRANO a fs.10; FORNS E HIJO a fs. 11</w:t>
      </w:r>
      <w:r>
        <w:rPr>
          <w:bCs/>
        </w:rPr>
        <w:t xml:space="preserve"> del </w:t>
      </w:r>
      <w:r>
        <w:rPr/>
        <w:t>y CAMMARERI SRL a fs. 12 del Expediente arriba individualizado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 xml:space="preserve">Que, presentaron presupuestos las firmas que se detallan a continuación: </w:t>
      </w:r>
      <w:r>
        <w:rPr>
          <w:bCs/>
        </w:rPr>
        <w:t>FORNS E HIJO, cotiza a fs. 23 solo por mantenimiento de Grupo Electrógeno, Pesos seis mil quinientos ($ 6.500.-) IVA incluido y respecto de la provisión, transporte e instalación de dos (2) baterías nada cotiza;  GELEC SRL., cotiza a fs. 25 y 26 por servicio técnico completo del Grupo Electrógeno Pesos tres mil seiscientos ochenta     ($ 3.680.-) IVA incluido y por la provisión, transporte e instalación de dos (2) baterías de arranque para el Grupo Electrógeno Pesos tres mil seiscientos noventa ($ 3.690.-) IVA incluido, resultando la suma de ambos presupuestos un total de Pesos siete mil trescientos setenta ($ 7.370.-) IVA incluido; y DARIO ZADEU cotiza vencido el plazo (fuera de horario a las 18.03 hs.) a fs. 35, motivo por el cual no corresponde analizar dicha propuesta del Expediente arriba individualizado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puesto a resolver, a fin de dar oportuna respuesta a la urgencia demandada, habida cuenta la compulsa realizada de acuerdo con la norma aplicable y habiendo agotado el procedimiento regulado en el Capítulo II del Anexo I de la Res. CM Nº 101/2011, se autorizará el gasto por la contratación con la firma GELEC SRL. por informe y puesta en marcha del Grupo Electrógeno Diesel marca CUMMINS de 200 kVA y provisión, transporte e instalación de dos (2) baterías de arranque de 24 VCC x 180 Amp / H, marca Williard, instalado en el 1ª Subsuelo de nuestra Sede de Lavalle 369/75, C.A.B.A., por un monto total de Pesos siete mil trescientos setenta ($ 7.370.-), IVA incluido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Por lo expuesto y en ejercicio de las atribuciones conferidas por el Anexo I  de la Res. CM Nº 101/2011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angra3detindependiente"/>
        <w:ind w:hanging="0"/>
        <w:rPr/>
      </w:pPr>
      <w:r>
        <w:rPr/>
        <w:t xml:space="preserve">Artículo 1º: Autorizar el gasto por la contratación con la firma </w:t>
      </w:r>
      <w:r>
        <w:rPr>
          <w:b/>
          <w:i/>
        </w:rPr>
        <w:t>“GELEC SRL.”</w:t>
      </w:r>
      <w:r>
        <w:rPr/>
        <w:t>, por un monto total de Pesos siete mil trescientos setenta ($ 7.370.-), IVA incluido</w:t>
      </w:r>
      <w:r>
        <w:rPr>
          <w:lang w:val="es-ES_tradnl"/>
        </w:rPr>
        <w:t xml:space="preserve">, </w:t>
      </w:r>
      <w:r>
        <w:rPr/>
        <w:t>por informe y puesta en marcha del Grupo Electrógeno Diesel marca CUMMINS de 200 kVA y provisión, transporte e instalación de dos (2) baterías de arranque de 24 VCC x 180 Amp / H, marca Williard, instalado en el 1ª Subsuelo de nuestra Sede de Lavalle 369/75, C.A.B.A.</w:t>
      </w:r>
      <w:r>
        <w:rPr>
          <w:lang w:val="es-ES_tradnl"/>
        </w:rPr>
        <w:t>, debiendo finiquitar la tarea adjudicada el día 14 de junio de 2011 y hasta las 18 hs. de ese día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valle 369/75, y, oportunamente, archívese.</w:t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 14 /2011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20:00Z</dcterms:created>
  <dc:creator>Tecnología e Informática</dc:creator>
  <dc:description/>
  <cp:keywords/>
  <dc:language>en-US</dc:language>
  <cp:lastModifiedBy>DIT</cp:lastModifiedBy>
  <cp:lastPrinted>2011-06-06T11:22:00Z</cp:lastPrinted>
  <dcterms:modified xsi:type="dcterms:W3CDTF">2011-06-06T14:24:00Z</dcterms:modified>
  <cp:revision>19</cp:revision>
  <dc:subject/>
  <dc:title>Buenos Aires,    de   de 2006</dc:title>
</cp:coreProperties>
</file>