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agosto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06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  <w:t>El expediente DSGyOM Nº 228/2013-0 caratulado “DSG y OM s/Caja Chica Especial: s/</w:t>
      </w:r>
      <w:r>
        <w:rPr>
          <w:lang w:val="es-ES_tradnl"/>
        </w:rPr>
        <w:t xml:space="preserve"> Reequipamiento, Res. Pres. Nº 734/2013, Consejo de la Magistratura, CABA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mediante Res. Pres. Nº 734/2013 se creó un nuevo cargo de Secretario Privado en los Juzgados de Primera Instancia Penal, Contravencional y de Falt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para instalar el nuevo puesto de trabajo en los Juzgados afectados se solicitaron a ésta Dirección la provisión de los mobiliarios necesari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con fecha 1º de agosto y a pedido de la Dra. Gabriela C. Zangaro, titular del Juzgado Penal, Contravencional y de Faltas Nº 22, ubicado en Tacuarí 138, piso 3º contrafrente, solicitaron un (1) escritorio, un (1) mueble acople de escritorio y un (1) silló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ab/>
        <w:tab/>
        <w:tab/>
      </w:r>
      <w:r>
        <w:rPr>
          <w:lang w:val="es-ES_tradnl"/>
        </w:rPr>
        <w:t>Q</w:t>
      </w:r>
      <w:r>
        <w:rPr/>
        <w:t>ue, fue consultada la Oficina de Recepción y Custodia, a efectos de averiguar por la existencia de los bienes aludidos, respondiendo el Jefe de dicha dependencia, Sr. Juan José Varela, que no contaba en stock con los bienes solicitados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/>
        <w:ind w:right="-57" w:hanging="0"/>
        <w:jc w:val="both"/>
        <w:rPr>
          <w:lang w:val="es-ES_tradnl"/>
        </w:rPr>
      </w:pPr>
      <w:r>
        <w:rPr/>
        <w:tab/>
        <w:tab/>
        <w:t xml:space="preserve">Que,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dicha contratación las siguientes empresas, a saber: FRH Equipamiento, Interoffice Argentina SRL y REY Equipamientos;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la firma </w:t>
      </w:r>
      <w:r>
        <w:rPr/>
        <w:t xml:space="preserve">Interoffice Argentina SRL </w:t>
      </w:r>
      <w:r>
        <w:rPr>
          <w:color w:val="000000"/>
          <w:lang w:val="es-ES_tradnl"/>
        </w:rPr>
        <w:t xml:space="preserve">cotizó por la provisión </w:t>
      </w:r>
      <w:r>
        <w:rPr/>
        <w:t>de un (1) e</w:t>
      </w:r>
      <w:r>
        <w:rPr>
          <w:lang w:val="es-ES_tradnl"/>
        </w:rPr>
        <w:t>scritorio A.3. de 1.30 x 0.70 x 0.75 de alto: de 25 mm de espesor, construido en melanina simil cedro  por un mil seiscientos noventa y tres pesos (</w:t>
      </w:r>
      <w:r>
        <w:rPr>
          <w:bCs/>
        </w:rPr>
        <w:t>$1.693,00.-), una (1) m</w:t>
      </w:r>
      <w:r>
        <w:rPr>
          <w:lang w:val="es-ES_tradnl"/>
        </w:rPr>
        <w:t>esa o mueble acople de escritorio, B.1.  formato ergonómico de 0.90 x 0.50 x 0.75 mts. de alto: de 25 mm. de espesor, construido en melanina color negro por  un mil seiscientos tres pesos ($</w:t>
      </w:r>
      <w:r>
        <w:rPr>
          <w:bCs/>
        </w:rPr>
        <w:t>1.603,00.-) y un (1) s</w:t>
      </w:r>
      <w:r>
        <w:rPr>
          <w:lang w:val="es-ES_tradnl"/>
        </w:rPr>
        <w:t>illón secretario H.2 giratoria, regulación de altura a gas, con apoyabrazos, tapizada en simil cuero negro por seiscientos noventa y dos pesos (</w:t>
      </w:r>
      <w:r>
        <w:rPr>
          <w:bCs/>
        </w:rPr>
        <w:t xml:space="preserve">$692,00.-) </w:t>
      </w:r>
      <w:r>
        <w:rPr>
          <w:lang w:val="es-ES_tradnl"/>
        </w:rPr>
        <w:t xml:space="preserve">IVA y entrega incluidos; las firmas </w:t>
      </w:r>
      <w:r>
        <w:rPr/>
        <w:t>FRH Equipamiento y REY Equipamientos no contestaron los llamados a cotiza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 y características técnicas y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 xml:space="preserve">Interoffice Argentina SRL </w:t>
      </w:r>
      <w:r>
        <w:rPr>
          <w:color w:val="000000"/>
          <w:lang w:val="es-ES_tradnl"/>
        </w:rPr>
        <w:t xml:space="preserve">por la adquisición </w:t>
      </w:r>
      <w:r>
        <w:rPr/>
        <w:t>de un (1) e</w:t>
      </w:r>
      <w:r>
        <w:rPr>
          <w:lang w:val="es-ES_tradnl"/>
        </w:rPr>
        <w:t xml:space="preserve">scritorio A.3. de 1.30 x 0.70 x 0.75 de alto: de 25 mm de espesor, construido en melanina simil cedro, </w:t>
      </w:r>
      <w:r>
        <w:rPr>
          <w:bCs/>
        </w:rPr>
        <w:t>una (1) m</w:t>
      </w:r>
      <w:r>
        <w:rPr>
          <w:lang w:val="es-ES_tradnl"/>
        </w:rPr>
        <w:t xml:space="preserve">esa o mueble acople de escritorio, B.1.  formato ergonómico de 0.90 x 0.50 x 0.75 mts. de alto: de 25 mm. de espesor, construido en melanina color negro </w:t>
      </w:r>
      <w:r>
        <w:rPr>
          <w:bCs/>
        </w:rPr>
        <w:t>y un (1) s</w:t>
      </w:r>
      <w:r>
        <w:rPr>
          <w:lang w:val="es-ES_tradnl"/>
        </w:rPr>
        <w:t>illón secretario H.2 giratoria, regulación de altura a gas, con apoyabrazos, tapizada en simil cuero negro, por un monto total de pesos tres mil novecientos ochenta y ocho (</w:t>
      </w:r>
      <w:r>
        <w:rPr>
          <w:bCs/>
        </w:rPr>
        <w:t xml:space="preserve">$3.988,00.-) IVA y entrega incluido, para el </w:t>
      </w:r>
      <w:r>
        <w:rPr/>
        <w:t>Juzgado Penal, Contravencional y de Faltas Nº 22, ubicado en Tacuarí 138, piso 3º contrafrente, CAB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>Interoffice Argentina SRL</w:t>
      </w:r>
      <w:r>
        <w:rPr>
          <w:color w:val="000000"/>
          <w:lang w:val="es-ES_tradnl"/>
        </w:rPr>
        <w:t xml:space="preserve"> por </w:t>
      </w:r>
      <w:r>
        <w:rPr/>
        <w:t xml:space="preserve">la suma de pesos </w:t>
      </w:r>
      <w:r>
        <w:rPr>
          <w:lang w:val="es-ES_tradnl"/>
        </w:rPr>
        <w:t>tres mil novecientos ochenta y ocho (</w:t>
      </w:r>
      <w:r>
        <w:rPr>
          <w:bCs/>
        </w:rPr>
        <w:t xml:space="preserve">$3.988,00.-) </w:t>
      </w:r>
      <w:r>
        <w:rPr>
          <w:color w:val="000000"/>
          <w:lang w:val="es-ES_tradnl"/>
        </w:rPr>
        <w:t xml:space="preserve">IVA y entrega incluidos por la provisión </w:t>
      </w:r>
      <w:r>
        <w:rPr/>
        <w:t>de (1) e</w:t>
      </w:r>
      <w:r>
        <w:rPr>
          <w:lang w:val="es-ES_tradnl"/>
        </w:rPr>
        <w:t xml:space="preserve">scritorio A.3. de 1.30 x 0.70 x 0.75 de alto: de 25 mm de espesor, construido en melanina simil cedro, </w:t>
      </w:r>
      <w:r>
        <w:rPr>
          <w:bCs/>
        </w:rPr>
        <w:t>una (1) m</w:t>
      </w:r>
      <w:r>
        <w:rPr>
          <w:lang w:val="es-ES_tradnl"/>
        </w:rPr>
        <w:t xml:space="preserve">esa o mueble acople de escritorio, B.1.  formato ergonómico de 0.90 x 0.50 x 0.75 mts. de alto: de 25 mm. de espesor, construido en melanina color negro </w:t>
      </w:r>
      <w:r>
        <w:rPr>
          <w:bCs/>
        </w:rPr>
        <w:t>y un (1) s</w:t>
      </w:r>
      <w:r>
        <w:rPr>
          <w:lang w:val="es-ES_tradnl"/>
        </w:rPr>
        <w:t xml:space="preserve">illón secretario H.2 giratoria, regulación de altura a gas, con apoyabrazos, tapizada en simil cuero negro, </w:t>
      </w:r>
      <w:r>
        <w:rPr>
          <w:bCs/>
        </w:rPr>
        <w:t xml:space="preserve">para el </w:t>
      </w:r>
      <w:r>
        <w:rPr/>
        <w:t>Juzgado Penal, Contravencional y de Faltas Nº 22, ubicado en Tacuarí 138, piso 3º contrafrente, CAB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Tacuarí 138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206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00:00Z</dcterms:created>
  <dc:creator>Tecnología e Informática</dc:creator>
  <dc:description/>
  <dc:language>en-US</dc:language>
  <cp:lastModifiedBy>José María Pérez</cp:lastModifiedBy>
  <cp:lastPrinted>2013-08-14T13:03:00Z</cp:lastPrinted>
  <dcterms:modified xsi:type="dcterms:W3CDTF">2013-10-18T19:00:00Z</dcterms:modified>
  <cp:revision>2</cp:revision>
  <dc:subject/>
  <dc:title>Buenos Aires,    de   de 2006</dc:title>
</cp:coreProperties>
</file>