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1  de noviembre de 2013 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244/2013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Cs/>
          <w:i/>
          <w:i/>
          <w:iCs/>
        </w:rPr>
      </w:pPr>
      <w:r>
        <w:rPr>
          <w:b/>
          <w:lang w:val="es-AR"/>
        </w:rPr>
        <w:t xml:space="preserve">VISTO:    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227/13-0 caratulado </w:t>
      </w:r>
      <w:r>
        <w:rPr>
          <w:szCs w:val="24"/>
          <w:lang w:val="es-ES_tradnl"/>
        </w:rPr>
        <w:t>“DSGyOM s/ Caja Chica Especial: s/Reequipamiento, Juzgados Vari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>Que, tratan estos actuados de la solicitud originada en el Juzgado Penal, Contravencional y de Faltas N° 7, sito en Diagonal R. S. Peña 636, 2° piso, perteneciente al Poder Judical de la Ciudad de Buenos Aires, y a pedido de la Dra. Lidia Lago, titular del precitado Tribunal quien solicitó la provisión de dos lámparas de escrito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>
          <w:lang w:val="es-ES_tradnl"/>
        </w:rPr>
      </w:pPr>
      <w:r>
        <w:rPr/>
        <w:tab/>
        <w:t>Q</w:t>
      </w:r>
      <w:r>
        <w:rPr>
          <w:lang w:val="es-ES_tradnl"/>
        </w:rPr>
        <w:t xml:space="preserve">ue, consultada telefónicamente la Oficina de Recepción y Custodia sobre la posibilidad de contar en stock con las lámparas requeridas, nos informó que no disponía de dichos bie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 necesidad de contar con los elementos solicitados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los mismos no superan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 xml:space="preserve">Que, conforme las previsiones del régimen especial y como consecuencia de lo expuesto se solicitó presupuesto telefónicamente a la firma INTEROFFICE ARGENTINA S.R.L., quien cotizó por </w:t>
      </w:r>
      <w:r>
        <w:rPr/>
        <w:t>la provisión de dos (2) lámparas de escritorio pintadas en color negro,   en un monto de pesos un mil trescientos cincuenta ($1.350.-) IVA y entrega incluidos por ambos concept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lang w:val="es-ES_tradnl"/>
        </w:rPr>
        <w:tab/>
        <w:tab/>
        <w:tab/>
      </w:r>
      <w:r>
        <w:rPr/>
        <w:t xml:space="preserve">Q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INTEROFFICE ARGENTINA S.R.L., por </w:t>
      </w:r>
      <w:r>
        <w:rPr/>
        <w:t xml:space="preserve">la provisión de dos (2) lámparas de escritorio pintadas en color negro para el Juzgado CAyT N° 7, sito en el 2° piso de Av. Diag. R. S. Peña 636 de C.A.B.A. 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 w:before="280" w:after="0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 xml:space="preserve">Artículo 1º: Autorizar el gasto por un total de pesos un mil trescientos cincuenta ($1.350.-) IVA y entrega incluidos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INTEROFFICE ARGENTINA S.R.L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de dos (2) lámparas de escritorio pintadas en color negro para el Juzgado CAyT N° 7, sito en el 2° piso de Av. Diag. R. S. Peña 636 de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Av. Diag. R. S. Peña 636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SG y OM Nº 244/2013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6:28:00Z</dcterms:created>
  <dc:creator>Tecnología e Informática</dc:creator>
  <dc:description/>
  <cp:keywords/>
  <dc:language>en-US</dc:language>
  <cp:lastModifiedBy>José María Pérez</cp:lastModifiedBy>
  <cp:lastPrinted>2013-10-08T14:02:00Z</cp:lastPrinted>
  <dcterms:modified xsi:type="dcterms:W3CDTF">2013-11-28T16:37:00Z</dcterms:modified>
  <cp:revision>3</cp:revision>
  <dc:subject/>
  <dc:title>Buenos Aires,    de   de 2006</dc:title>
</cp:coreProperties>
</file>