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5 de junio de 2015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28/2015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 xml:space="preserve">El expediente DSGyOM Nº 020/15-0 caratulado </w:t>
      </w:r>
      <w:r>
        <w:rPr>
          <w:lang w:val="es-ES_tradnl"/>
        </w:rPr>
        <w:t>“DSG y OM s/ Caja Chica Especial: s/Reparación Sedes Varias, Consejo de la Magistratura y Poder Judicial, CABA 2015”</w:t>
      </w:r>
      <w:r>
        <w:rPr/>
        <w:t>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 xml:space="preserve">Que, el Sr. Victor Ledesma, desde el Departamento de Mantenimiento, solicita la provisión e instalación de toldos en los pisos 8º y 9º de la Sede de Av. R. S. Peña 636, perteneciente al Poder Judicial de la C.A.B.A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en el caso se verificó el mal estado en que se encuentran los toldos existentes y se corroboró la necesidad de lo pedido, atento la necesidad de solucionar los problemas que genera la luz solar y las altas temperaturas a la que son expuestas las Dependencias que allí se encuentran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en el entendimiento que resultaba ineludible realizar los trabajos referidos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se cursaron invitaciones para la realización de trabajos de provisión e instalación de tres (3) lonas de  290 cm de ancho por 200 cm de caída y 20 cm de babero; cinco (5) lonas de 270 cm de ancho por 150 cm de caída y 20 cm de babero; dos (2) brazos tensores invisibles de 200 cm de largo; la confección de las lonas serán reforzadas para intemperie y color a elección, en los pisos 8º y 9º de la Sede Av. R. S. Peña 636, a las siguientes empresas: Positiva Publicidad, Power Print y Copy Friends, quienes solicitaron la extensión del día de cierre de recepción de ofertas para poder cotizar correctamente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se fijó una nueva fecha de cierre de vencimiento con fecha viernes 12 de junio de 2015, recibiendo de la firma Positiva Publicidad la suma de pesos cincuenta y cinco mil ($ 55.000.-) IVA incluido; de la firma Power Print la suma de pesos sesenta mil ($ 60.000.-) IVA incluido y de la firma Copy Friends la suma de pesos setenta y dos mil ($ 63.000.-) IVA incluid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Positiva Publicidad por la realización de trabajos de provisión e instalación de tres (3) lonas de  290 cm de ancho por 200 cm de caída y 20 cm de babero; cinco (5) lonas de 270 cm de ancho por 150 cm de caída y 20 cm de babero; dos (2) brazos tensores invisibles de 200 cm de largo; la confección de las lonas serán reforzadas para intemperie y color a elección, por un costo de pesos cincuenta y cinco mil ($ 55.000.-) IVA incluido, para la Sede de Beruti 3345, perteneciente al Poder Judicial de la C.A.B.A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276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Header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  <w:t>Artículo 1º: Autorizar el gasto por la contratación con la firma Positiva Publicidad, por un monto total de pesos cincuenta y cinco mil ($ 55.000.-) IVA incluido, por realización de trabajos de provisión e instalación de tres (3) lonas de  290 cm de ancho por 200 cm de caída y 20 cm de babero; cinco (5) lonas de 270 cm de ancho por 150 cm de caída y 20 cm de babero; dos (2) brazos tensores invisibles de 200 cm de largo; la confección de las lonas serán reforzadas para intemperie y color a elección, en los pisos 8º y 9º de la Sede Av. R. S. Peña 636, perteneciente al Poder Judicial de la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 Judicial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 Av. R. S. Peña 636 y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>
          <w:b/>
        </w:rPr>
        <w:t>DISPOSICIÓN DSG y OM Nº  28/2015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47:00Z</dcterms:created>
  <dc:creator>Tecnología e Informática</dc:creator>
  <dc:description/>
  <cp:keywords/>
  <dc:language>en-US</dc:language>
  <cp:lastModifiedBy>sramirez</cp:lastModifiedBy>
  <cp:lastPrinted>2015-06-16T15:12:00Z</cp:lastPrinted>
  <dcterms:modified xsi:type="dcterms:W3CDTF">2015-06-16T18:19:00Z</dcterms:modified>
  <cp:revision>22</cp:revision>
  <dc:subject/>
  <dc:title>Buenos Aires,    de   de 2006</dc:title>
</cp:coreProperties>
</file>