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7 de octubre de 2013 </w:t>
      </w:r>
    </w:p>
    <w:p>
      <w:pPr>
        <w:pStyle w:val="Header"/>
        <w:suppressAutoHyphens w:val="true"/>
        <w:spacing w:lineRule="auto" w:line="268"/>
        <w:jc w:val="both"/>
        <w:rPr/>
      </w:pPr>
      <w:r>
        <w:rPr>
          <w:b/>
          <w:bCs/>
          <w:szCs w:val="24"/>
        </w:rPr>
        <w:t>DISPOSICIÓN DSG y OM  Nº  219/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282/13-0 caratulado “DSG y OM s/Caja Chica Especial: reparación ascensor, Av. Diagonal R. S. Peña 636, CABA”; y</w:t>
      </w:r>
    </w:p>
    <w:p>
      <w:pPr>
        <w:pStyle w:val="Normal"/>
        <w:suppressAutoHyphens w:val="true"/>
        <w:spacing w:lineRule="auto" w:line="268"/>
        <w:jc w:val="both"/>
        <w:rPr/>
      </w:pPr>
      <w:r>
        <w:rPr/>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mediante correo electrónico el Sr. Intendente de la sede Diagonal Roque S. Peña 636, Adrián Pafunto, informa la necesidad de reparar el ascensor de dicha sede y adjunta presupuesto sobre las obras a realiza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vista la necesidad de reparar el ascensor de la sede mencionada corresponde al conservador la realización de las obras, siendo la empresa Ascensores del Sur SA la designada mediante licitación pública.</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en cuestión, Ascensores del Sur SA, cotizó por el suministro y colocación de barrera infrarroja multihaz de seguridad para la puerta de cabina del ascensor, puesta en marcha y control de funcionamiento la suma de pesos seis mil cuatrocientos setenta y siete con 06/100 ($6.477,06) IVA incluido.</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lang w:val="es-ES_tradnl"/>
        </w:rPr>
        <w:t xml:space="preserve">            </w:t>
      </w:r>
      <w:r>
        <w:rPr>
          <w:lang w:val="es-ES_tradnl"/>
        </w:rPr>
        <w:tab/>
      </w:r>
      <w:r>
        <w:rPr/>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 toda vez que la firma seleccionada es la obligada legalmente para realizar las reparacion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puesto a resolver a fin de dar oportuna respuesta a la urgencia demandada, de acuerdo con la norma aplicable y habiendo prescindido del procedimiento de cotización regulado en el artículo 6, incisos 1 y 2, y por aplicación del Art. 7º conforme las previsiones del procedimiento regulado en el Capítulo II del Anexo I de la Res. CM Nº 101/2011, corresponde contratar a la firma Ascensores del Sur SA, por el suministro y colocación de barrera infrarroja multihaz de seguridad para la puerta de cabina del ascensor, puesta en marcha y control de funcionamiento, por la suma de pesos seis mil cuatrocientos setenta y siete con 06/100 ($6.477,06) IVA incluido, para el ascensor del edificio de la sede Diagonal Roque S. Peña 636,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la </w:t>
      </w:r>
      <w:r>
        <w:rPr>
          <w:color w:val="000000"/>
          <w:lang w:val="es-ES_tradnl"/>
        </w:rPr>
        <w:t xml:space="preserve">firma </w:t>
      </w:r>
      <w:r>
        <w:rPr/>
        <w:t>Ascensores del Sur SA, por la suma de pesos seis mil cuatrocientos setenta y siete con 06/100 ($6.477,06) IVA incluido, por el suministro y colocación de barrera infrarroja multihaz de seguridad para la puerta de cabina del ascensor, puesta en marcha y control de funcionamiento, para el ascensor del edificio de la sede Diagonal Roque S. Peña 636,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4º: Regístrese, publíquese en la página de internet del Poder Judicial www.jusbaires.gov.ar, comuníquese a la Dirección de Programación y Administración Contable, a la Intendencia de </w:t>
      </w:r>
      <w:r>
        <w:rPr/>
        <w:t xml:space="preserve">Diagonal Roque S. Peña 636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219/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8:00Z</dcterms:created>
  <dc:creator>Tecnología e Informática</dc:creator>
  <dc:description/>
  <cp:keywords/>
  <dc:language>en-US</dc:language>
  <cp:lastModifiedBy>Paula Marcela Spahr</cp:lastModifiedBy>
  <cp:lastPrinted>2013-08-14T13:03:00Z</cp:lastPrinted>
  <dcterms:modified xsi:type="dcterms:W3CDTF">2013-10-24T13:41:00Z</dcterms:modified>
  <cp:revision>10</cp:revision>
  <dc:subject/>
  <dc:title>Buenos Aires,    de   de 2006</dc:title>
</cp:coreProperties>
</file>