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6 de Dic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11/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s Sedes ubicadas en Avenida Julio A. Roca 530, Tacuarí 138, Libertad 1042 y Lavalle 369, ya que en el período estival presentaron fallas por la concurrencia de factores como las deficiencias en los equipos y las altas temperaturas registradas, motivó constante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sesenta y seis mil cuatrocientos cuarenta y ocho ($ 166.448.-) IVA incluido, por los trabajos realizados en el </w:t>
      </w:r>
      <w:r>
        <w:rPr>
          <w:color w:val="000000"/>
        </w:rPr>
        <w:t>Edificio de Avenida Julio A. Roca 530 por la provisión de gas refrigerante R-22(75kg aproximadamente), capacitores, cinco termostatos digitales, cañerías de interconexión construidas en cobre electrolítico soldadas con plata 1000, aislación térmica en funda de neoprene marca bidoflex, cable de comando del tipo Sintenax de 7X1.5mm2, cable sintenax de 4 x 1.5mm2 y protectores térmicos más cajas. En el edificio de Tacuarí 138 por la provisión de gas refrigerante R-410(11 kg aproximadamente), gas refrigerante R-22(5 kg aproximadamente), elementos eléctricos (rele, contactores) para tablero eléctrico de equipo acondicionador, canaletas de chapa BWG N° 27 y soportería en perfiles de hierro ángulo. En el edificio de Libertad 1042 por la provisión de gas refrigerante R-22(98 kg aproximadamente), cañerías de interconexión construidas en cobre electrolítico soldadas con plata 1000 y aislación térmica en funda de neoprene marca bidoflex. En el edificio de Lavalle 369 por la provisión de gas refrigerante R- 22(25 kg aproximadamente), cañerías de interconexión en cobre electrolítico aislados en todo su recorrido con funda de neoprene, canaletas para recubrimiento de cañerías de cobre construidas en chapa BWG N° 27 y correas para unidad ventiladora de equipo central.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 xml:space="preserve">                       </w:t>
      </w:r>
      <w:r>
        <w:rPr/>
        <w:t>Que, atento el estado del expediente corresponde contratar a la empresa adjudicataria BRV Instalaciones Termomecánicas S.R.L., por un monto total de pesos ciento sesenta y seis mil cuatrocientos cuarenta y ocho ($ 166.448.-) IVA incluido, por los trabajos descriptos, para el edificio ubicado en Avenida Julio A. Roca 530, Tacuarí 138, Libertad 1042 y Lavalle 369,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sesenta y seis mil cuatrocientos cuarentta y ocho ($ 166.448.-) IVA incluido, por los trabajos realizados en el </w:t>
      </w:r>
      <w:r>
        <w:rPr>
          <w:color w:val="000000"/>
        </w:rPr>
        <w:t>Edificio de Avenida Julio A. Roca 530 por la provisión de gas refrigerante R-22(75kg aproximadamente), capacitores, cinco termostatos digitales, cañerías de interconexión construidas en cobre electrolítico soldadas con plata 1000, aislación térmica en funda de neoprene marca bidoflex, cable de comando del tipo Sintenax de 7X1.5mm2, cable sintenax de 4 x 1.5mm2 y protectores térmicos más cajas. En el edificio de Tacuarí 138 por la provisión de gas refrigerante R-410(11 kg aproximadamente), gas refrigerante R-22(5 kg aproximadamente), elementos eléctricos (rele, contactores) para tablero eléctrico de equipo acondicionador, canaletas de chapa BWG N° 27 y soportería en perfiles de hierro ángulo. En el edificio de Libertad 1042 por la provisión de gas refrigerante R-22(98 kg aproximadamente), cañerías de interconexión construidas en cobre electrolítico soldadas con plata 1000 y aislación térmica en funda de neoprene marca bidoflex. En el edificio de Lavalle 369 por la provisión de gas refrigerante R- 22(25 kg aproximadamente), cañerías de interconexión en cobre electrolítico aislados en todo su recorrido con funda de neoprene, canaletas para recubrimiento de cañerías de cobre construidas en chapa BWG N° 27 y correas para unidad ventiladora de equipo central.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 xml:space="preserve"> </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en el </w:t>
      </w:r>
      <w:r>
        <w:rPr/>
        <w:t>Edificio ubicado en Avenida Julio A. Roca 530, Tacuarí 138, Libertad 1042 y Lavalle 369</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11/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2-06T11:57:00Z</cp:lastPrinted>
  <dcterms:modified xsi:type="dcterms:W3CDTF">2016-12-19T14:55:00Z</dcterms:modified>
  <cp:revision>93</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