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4 de septiembre de 2015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71/15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4295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85pt" to="458.4pt,5.8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>
          <w:szCs w:val="24"/>
        </w:rPr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>El expediente DSGyOM Nº 053/2015-0 caratulado “DSGyOM s/Caja Chica Especial s/Adquisición Electrodomésticos, Poder Judicial de la C.A.B.A.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 xml:space="preserve">e, tratan estos actuados de la solicitud efectuada mediante correo electrónico, por pedido de la Dra. Cristina Beatriz Lara, titular del Juzgado de 1ª Instancia en lo Penal, Contravencional y de Faltas Nº 21, tendiente a la adquisición de una (1) pava eléctrica, para el mencionado Juzgado, ubicado en el 3º frente de la Sede de Tacuarí 138, perteneciente a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existe la necesidad de contar con dicho electrodoméstico a los fines de brindar el confort necesario al personal que allí cumple funciones, y no contamos con stock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atento lo expuesto, toda vez que existe la necesidad de contar con el elemento solicitado y luego de haber consultado el costo del objeto de la presente contratación a varias empresas del rubro, se advirtió que el presupuesto comunicado con fecha 24 de septiembre de 2015 por la firma Garbarino S.A., cotizando la provisión de una (1) pava eléctrica; marca Oster, modelo BVSTKT 489-054; en un valor de pesos un mil ciento cuarenta y nueve ($ 1.149.-) IVA, entrega y seguro incluidos, no superaba las mil unidades de compra por lo que corresponde realizar el trámite a través del Art. 8, “Trámite Abreviado” del Anexo I de la Res. CM Nº 101/2011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firstLine="851"/>
        <w:jc w:val="both"/>
        <w:rPr>
          <w:lang w:val="es-ES_tradnl"/>
        </w:rPr>
      </w:pP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 xml:space="preserve">la firma Garbarino S.A., por la suma de </w:t>
      </w:r>
      <w:r>
        <w:rPr>
          <w:color w:val="000000"/>
        </w:rPr>
        <w:t>pesos</w:t>
      </w:r>
      <w:r>
        <w:rPr/>
        <w:t xml:space="preserve"> </w:t>
      </w:r>
      <w:r>
        <w:rPr>
          <w:color w:val="000000"/>
        </w:rPr>
        <w:t>un mil ciento cuarenta y nueve ($ 1.149.-) IVA, entrega y seguro incluidos por la provisión de una (1) pava eléctrica; marca Oster, modelo BVSTKT 489-054,</w:t>
      </w:r>
      <w:r>
        <w:rPr/>
        <w:t xml:space="preserve"> para </w:t>
      </w:r>
      <w:r>
        <w:rPr>
          <w:color w:val="000000"/>
        </w:rPr>
        <w:t>el Juzgado de 1ª Instancia en lo Penal, Contravencional y de Faltas Nº 21, ubicado en el 3º frente de la Sede de Tacuarí 138, perteneciente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Tacuarí 138</w:t>
      </w:r>
      <w:r>
        <w:rPr/>
        <w:t xml:space="preserve">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71/15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34:00Z</dcterms:created>
  <dc:creator>Tecnología e Informática</dc:creator>
  <dc:description/>
  <cp:keywords/>
  <dc:language>en-US</dc:language>
  <cp:lastModifiedBy>sramirez</cp:lastModifiedBy>
  <cp:lastPrinted>2015-09-24T13:52:00Z</cp:lastPrinted>
  <dcterms:modified xsi:type="dcterms:W3CDTF">2015-09-24T16:52:00Z</dcterms:modified>
  <cp:revision>24</cp:revision>
  <dc:subject/>
  <dc:title>Buenos Aires,    de   de 2006</dc:title>
</cp:coreProperties>
</file>