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2 de marzo de 2014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041/2014</w:t>
      </w:r>
    </w:p>
    <w:p>
      <w:pPr>
        <w:pStyle w:val="BodyText3"/>
        <w:widowControl/>
        <w:tabs>
          <w:tab w:val="clear" w:pos="708"/>
          <w:tab w:val="left" w:pos="2127" w:leader="none"/>
        </w:tabs>
        <w:spacing w:lineRule="auto" w:line="268" w:before="280" w:after="0"/>
        <w:rPr>
          <w:szCs w:val="24"/>
        </w:rPr>
      </w:pPr>
      <w:r>
        <w:rPr>
          <w:szCs w:val="24"/>
        </w:rPr>
        <w:t>VISTO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  <w:tab/>
        <w:t>Que, por un error material involuntario, se indicó en la Disposición DSG y OM N° 19/14, Expediente DSGyOM N° 033/2014-0 “s/Reequipamiento Dependencias Administrativas, Consejo de la Magistratura, C.A.B.A.” cuando correspondía consignar Expediente DSGyOM N° 025/2014-0 “s/Electrodomésticos, Consejo de la Magistratura, C.A.B.A.”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  <w:tab w:val="left" w:pos="1134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/>
        <w:t xml:space="preserve">Artículo 1º: Rectificar lo escrito en el Visto de la </w:t>
      </w:r>
      <w:r>
        <w:rPr>
          <w:lang w:val="es-MX"/>
        </w:rPr>
        <w:t xml:space="preserve">Disposición DSG y OM N° 19/14 donde dice “Expediente DSGyOM N° 033/2014-0, s/Reequipamiento Dependencias Administrativas, Consejo de la Magistratura, C.A.B.A.” y reemplazar por “Expediente DSGyOM N° 025/2014-0, s/Electrodomésticos, Consejo de la Magistratura, C.A.B.A.”. 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 xml:space="preserve">Oficina de Administración y Financiera para su conocimiento y posterior elevación a la </w:t>
      </w:r>
      <w:r>
        <w:rPr>
          <w:color w:val="000000"/>
          <w:sz w:val="22"/>
          <w:szCs w:val="22"/>
        </w:rPr>
        <w:t>Comisión de Administración, Gestión y Modernización Judicial</w:t>
      </w:r>
      <w:r>
        <w:rPr/>
        <w:t xml:space="preserve"> y, oportunamente, archívese.</w:t>
      </w:r>
    </w:p>
    <w:p>
      <w:pPr>
        <w:pStyle w:val="Header"/>
        <w:spacing w:lineRule="auto" w:line="268"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SPOSICIÓN DSG y OM Nº  041/201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Header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TextBody"/>
        <w:spacing w:lineRule="auto" w:line="268" w:before="280" w:after="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405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6" w:type="dxa"/>
          <w:tcBorders/>
          <w:vAlign w:val="center"/>
        </w:tcPr>
        <w:tbl>
          <w:tblPr>
            <w:tblW w:w="138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40"/>
          </w:tblGrid>
          <w:tr>
            <w:trPr>
              <w:trHeight w:val="1012" w:hRule="atLeast"/>
            </w:trPr>
            <w:tc>
              <w:tcPr>
                <w:tcW w:w="1384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70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1:00Z</dcterms:created>
  <dc:creator>Tecnología e Informática</dc:creator>
  <dc:description/>
  <dc:language>en-US</dc:language>
  <cp:lastModifiedBy>jmperez</cp:lastModifiedBy>
  <cp:lastPrinted>2014-03-12T10:26:00Z</cp:lastPrinted>
  <dcterms:modified xsi:type="dcterms:W3CDTF">2014-03-12T13:31:00Z</dcterms:modified>
  <cp:revision>2</cp:revision>
  <dc:subject/>
  <dc:title>Buenos Aires,    de   de 2006</dc:title>
</cp:coreProperties>
</file>