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2 de Marzo de  2018</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21/2018</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GOSGyS Nº 007/18-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Roque Sáenz Peña 636, Avenida de Mayo 654, Beruti 3345 y Tacuarí 134,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color w:val="000000"/>
        </w:rPr>
      </w:pPr>
      <w:r>
        <w:rPr/>
        <w:t xml:space="preserve">                       </w:t>
      </w:r>
      <w:r>
        <w:rPr/>
        <w:t xml:space="preserve">Que, la empresa realizó un presupuesto por un valor de pesos quinientos ochenta y un mil trescientos cincuenta ($ 581.350.-) IVA incluido, Edificio Avenida Diagonal Roque Sáenz Peña 636 por la provisión de cable de comunicación o de comando entre unidades condensadoras y evaporadoras construidos en cable del tipo SINTENAX de secciones 4 X 1.5mm2 y 4 X 7.5mm2, cañerías de interconexión construidas en cobre electrolítico soldadas con plata 1000. (7/8” / 3/8”), cable de comando construidos en cable del tipo SINTENAX de secciones 7 X 1.5mm2, gas refrigerante R– 22 (122.4 kg aproximadamente), dos válvulas inversoras completas de equipo de 2.200 frig/h y 4.500 frig/h, filtro deshidratador de 5/8”, cambio de motor de 1hp para unidad evaporadora, un compresor de 4.500 frig/h rotativo, un capacitor de 30mf, un contactor, un compresor de 15.000 frig/h rotativo, un capacitor, una llave térmica de 3x26 ampers, una bobina para válvula inversora de 220V para equipo de 6TR, una plaqueta de unidades interiores, cañerías de interconexión construidas en cobre electrolítico soldadas con plata 1000. (1/2” / 5/8”), dos válvulas inversoras nuevas para equipos de 18.000 frig/h, tres termostatos digitales PRO 1000, Soldadura Harris (varillas de plata aproximadamente 1kg), cañerías de interconexión construidas en cobre electrolítico soldadas con plata 1000. (7/8” / 3/8”), una plaqueta de unidad interior baja silueta, aceite SUNISO (4 LTS), líquido desincrustante (2 lts), aceite SUNISO (4 LTS), líquido desincrustante (2 lts), filtro deshidratador de 5/8”, cañerías de interconexión construidas en cobre electrolítico soldadas con plata 1000. (1” / 5/8”), gas refrigerante R– 410 (2 kg aproximadamente), dos compresores de 15.000 frig/h del tipo rotativo, cañerías de interconexión en cobre electrolítico con su respectiva aislación térmica, dos termostatos digitales PRO 1000, un compresor de 3TR del tipo rotativo, un capacitor de 60mf, una llave térmica de 32 amp, cable de comunicación o de comando entre unidades condensadoras y evaporadoras construidos en cable del tipo SINTENAX de secciones 4 X 1.5mm2 y 4 X 7.5mm2, dos termostatos digitales PRO 1000, un compresor de 3TR del tipo rotativo, un capacitor de 60mf, una llave térmica de 32 amp., dos válvulas inversoras de calor completa de equipos Split de 5.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4 X 4mm2; Edificio Avenida de Mayo 654 por la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27.20 KG), recableado de tablero eléctrico de comando de equipo central en cable unifilar, recableado de tablero eléctrico de fuerza motriz de equipo central en cable Sintenax de 4x4mm2/6x4mm2, dos termostatos Honeywell,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Edificio Beruti 3345 por la provisión de cable de comunicación o de comando entre unidades condensadoras y evaporadoras construidos en cable del tipo SINTENAX de secciones 4 X 1.5mm2 y 4 X 7.5mm2, cable de fuerza motriz construidos en cable del tipo SINTENAX de secciones 6 X 4mm2 (50mts) y 4 X 1.5mm2 (50mts), cañerías de interconexión en cobre electrolítico con su respectiva aislación térmica, cambio de motor de 1hp para unidad evaporadora, gas refrigerante R– 22 (40.80 kg aproximadamente), un presostato de baja, un presostato de alta, cañerías de interconexión construidas en cobre electrolítico soldadas con plata 1000. (7/8” / 3/8”), cable de comando construidos en cable del tipo SINTENAX de secciones 4 X 1.5mm2, un equipo compresor rotativo de 4.500 frig/h, un capacitor de 45mf, llave térmica de 12 amp, una válvula inversora de equipo de 5.500 frig/h, elementos de soldadura (varillas Harris, caños de cobre), cañería de drenaje construida en caño plástico tigre, recableado de tablero eléctrico de comando de equipo central en cable unifilar, recableado de tablero eléctrico de fuerza motriz de equipo central en cable Sintenax de 4x4mm2/6x4mm2; Edificio Tacuarí 134 por la provisión de un control remoto universal, forzador de aire de ½ hp,  gas refrigerante R-22 (2kg), nitrógeno para barrido, accesorios de cobre; materiales, mano de obra y herramientas a cargo del adjudicatario. </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quinientos ochenta y un mil trescientos cincuenta ($ 581.350.-) IVA incluido, por los trabajos descriptos, en las Sedes de Avenida Diagonal Roque Sáenz Peña 636, Avenida de Mayo 654, Beruti 3345 y Tacuarí 134,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color w:val="000000"/>
          <w:lang w:val="es-ES_tradnl"/>
        </w:rPr>
      </w:pPr>
      <w:r>
        <w:rPr/>
        <w:t xml:space="preserve">Artículo 1º: Autorizar el gasto, por un monto de pesos quinientos ochenta y un mil trescientos cincuenta ($ 581.350.-) IVA incluido, con la </w:t>
      </w:r>
      <w:r>
        <w:rPr>
          <w:color w:val="000000"/>
          <w:lang w:val="es-ES_tradnl"/>
        </w:rPr>
        <w:t>firma BRV Instalaciones Termomecánicas S.R.L.,</w:t>
      </w:r>
      <w:r>
        <w:rPr/>
        <w:t xml:space="preserve"> Edificio Avenida Diagonal Roque Sáenz Peña 636 por la provisión de cable de comunicación o de comando entre unidades condensadoras y evaporadoras construidos en cable del tipo SINTENAX de secciones 4 X 1.5mm2 y 4 X 7.5mm2, cañerías de interconexión construidas en cobre electrolítico soldadas con plata 1000. (7/8” / 3/8”), cable de comando construidos en cable del tipo SINTENAX de secciones 7 X 1.5mm2, gas refrigerante R– 22 (122.4 kg aproximadamente), dos válvulas inversoras completas de equipo de 2.200 frig/h y 4.500 frig/h, filtro deshidratador de 5/8”, cambio de motor de 1hp para unidad evaporadora, un compresor de 4.500 frig/h rotativo, un capacitor de 30mf, un contactor, un compresor de 15.000 frig/h rotativo, un capacitor, una llave térmica de 3x26 ampers, una bobina para válvula inversora de 220V para equipo de 6TR, una plaqueta de unidades interiores, cañerías de interconexión construidas en cobre electrolítico soldadas con plata 1000. (1/2” / 5/8”), dos válvulas inversoras nuevas para equipos de 18.000 frig/h, tres termostatos digitales PRO 1000, Soldadura Harris (varillas de plata aproximadamente 1kg), cañerías de interconexión construidas en cobre electrolítico soldadas con plata 1000. (7/8” / 3/8”), una plaqueta de unidad interior baja silueta, aceite SUNISO (4 LTS), líquido desincrustante (2 lts), aceite SUNISO (4 LTS), líquido desincrustante (2 lts), filtro deshidratador de 5/8”, cañerías de interconexión construidas en cobre electrolítico soldadas con plata 1000. (1” / 5/8”), gas refrigerante R– 410 (2 kg aproximadamente), dos compresores de 15.000 frig/h del tipo rotativo, cañerías de interconexión en cobre electrolítico con su respectiva aislación térmica, dos termostatos digitales PRO 1000, un compresor de 3TR del tipo rotativo, un capacitor de 60mf, una llave térmica de 32 amp, cable de comunicación o de comando entre unidades condensadoras y evaporadoras construidos en cable del tipo SINTENAX de secciones 4 X 1.5mm2 y 4 X 7.5mm2, dos termostatos digitales PRO 1000, un compresor de 3TR del tipo rotativo, un capacitor de 60mf, una llave térmica de 32 amp., dos válvulas inversoras de calor completa de equipos Split de 5.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4 X 4mm2; Edificio Avenida de Mayo 654 por la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27.20 KG), recableado de tablero eléctrico de comando de equipo central en cable unifilar, recableado de tablero eléctrico de fuerza motriz de equipo central en cable Sintenax de 4x4mm2/6x4mm2, dos termostatos Honeywell,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Edificio Beruti 3345 por la provisión de cable de comunicación o de comando entre unidades condensadoras y evaporadoras construidos en cable del tipo SINTENAX de secciones 4 X 1.5mm2 y 4 X 7.5mm2, cable de fuerza motriz construidos en cable del tipo SINTENAX de secciones 6 X 4mm2 (50mts) y 4 X 1.5mm2 (50mts), cañerías de interconexión en cobre electrolítico con su respectiva aislación térmica, cambio de motor de 1hp para unidad evaporadora, gas refrigerante R– 22 (40.80 kg aproximadamente), un presostato de baja, un presostato de alta, cañerías de interconexión construidas en cobre electrolítico soldadas con plata 1000. (7/8” / 3/8”), cable de comando construidos en cable del tipo SINTENAX de secciones 4 X 1.5mm2, un equipo compresor rotativo de 4.500 frig/h, un capacitor de 45mf, llave térmica de 12 amp, una válvula inversora de equipo de 5.500 frig/h, elementos de soldadura (varillas Harris, caños de cobre), cañería de drenaje construida en caño plástico tigre, recableado de tablero eléctrico de comando de equipo central en cable unifilar, recableado de tablero eléctrico de fuerza motriz de equipo central en cable Sintenax de 4x4mm2/6x4mm2; Edificio Tacuarí 134 por la provisión de un control remoto universal, forzador de aire de ½ hp,  gas refrigerante R-22 (2kg), nitrógeno para barrido, accesorios de cobre; materiales, mano de obra y herramientas a cargo del adjudicatario.</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Avenida Diagonal Roque Sáenz Peña 636, Avenida de Mayo 654, Beruti 3345 y Tacuarí 134,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pPr>
      <w:r>
        <w:rPr>
          <w:b/>
        </w:rPr>
        <w:t>DISPOSICIÓN DGOSG y S Nº: 021/2018.-</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6:50:00Z</cp:lastPrinted>
  <dcterms:modified xsi:type="dcterms:W3CDTF">2018-03-09T19:47:00Z</dcterms:modified>
  <cp:revision>168</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