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julio de 2015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8/2015</w: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ind w:right="425" w:hanging="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623316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30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5pt" to="486.25pt,0.65pt" stroked="t" o:allowincell="t" style="position:absolute">
                      <v:stroke color="#3f3f3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 y OM Nº 054/2015-0 caratulado “DSG y OM s/Caja Chica Especial s/ Adquisición Mobiliario, Poder Judicial de la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s solicitudes remitidas por el Sr. Gerardo Filipelli, Director de la Editorial Jusbaires, tendiente a la provisión de mobiliario para el local de la precitada Editorial, el cual se encuentra en la etapa final de obra y próximo a inaugurarse, ubicado en la Av. Julio A. Roca 534</w:t>
            </w:r>
            <w:r>
              <w:rPr>
                <w:lang w:val="es-ES_tradnl"/>
              </w:rPr>
              <w:t>,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mentos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INTEROFFICE ARGENTINA, PREMIUM INTERIORES DE OFICINA y CODIVIEMP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en respuesta a nuestro pedido la firma INTEROFFICE ARGENTINA cotizó por la provisión de mobiliario línea Synphony con estructura gris cuadrada tapas en 18 mm de espesor con cantos ABS de 2 mm de espesor; cuatro (4) cajoneras rodantes de 3 cajones  con cerradura de traba colectiva; un (1) escritorio de 1.44 x .70 mts. con faldón; una (1) mesa de dimensiones especiales.  De 2.44 x 0.80 mts ( dividida en 2 partes cada una con su pasa cable ); trece (13) sillas Módena  giratorias regulación neumática de altura con brazos, respaldo  oscilante con graduación de tensión; cuarenta y cinco (45) sillas apilables Luanda estructura cromada sin brazos; cuatro (4) sillas Deco tapizado en símil cuero Talampaya color a elección; dos (2) cajeras Rudy 200 operativas sin brazos con regulación de altura  con aro apoya pie; una (1) silla Nina giratoria regulación neumática de altura  cromada, por un costo total de pesos ciento veintitrés mil ciento seis ($123.106.-) IVA y entrega incluidos; que la firma PREMIUM INTERIORES DE OFICINA cotizo por iguales conceptos de acuerdo a la valuación enviada con fecha 21 de julio de 2015 en un monto de pesos ciento veintisiete mil quinientos noventa y uno ($127.591.-) IVA y entrega incluidos y la firma CODIVIEMP cotizó la suma de pesos ciento veintinueve mil doscientos cuarenta y siete                             ($ 129.247.-) IVA y entrega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</w:t>
            </w:r>
            <w:r>
              <w:rPr/>
              <w:t>Que, puestos a resolver, luego de analizar los presupuestos remitidos, se determinó que el  comunicado por la firma INTEROFFICE ARGENTINA respondía a lo solicitado por características, precios más bajo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r lo expuesto y en ejercicio de las atribuciones conferidas por el Anexo I  de la Res. CM Nº 101/2011;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INTEROFFICE ARGENTINA por la suma de pesos ciento veintitrés mil ciento seis ($123.106.-) IVA y entrega incluidos, por la provisión de mobiliario línea Synphony con estructura gris cuadrada tapas en 18 mm de espesor con cantos ABS de 2 mm de espesor; cuatro (4) cajoneras rodantes de 3 cajones  con cerradura de traba colectiva; un (1) escritorio de 1.44 x .70 mts. con faldón; una (1) mesa de dimensiones especiales.  De 2.44 x 0.80 mts ( dividida en 2 partes cada una con su pasa cable ); trece (13) sillas Módena  giratorias regulación neumática de altura con brazos, respaldo  oscilante con graduación de tensión; cuarenta y cinco (45) sillas apilables Luanda estructura cromada sin brazos; cuatro (4) sillas Deco tapizado en símil cuero Talampaya color a elección; dos (2) cajeras Rudy 200 operativas sin brazos con regulación de altura  con aro apoya pie; una (1) silla Nina giratoria regulación neumática de altura  cromada, para el local de la Editorial Jusbaires, sito en la Av. Julio A. Roca 534, 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3º: Remitir copia de la presente a la Oficina de Administración y Financiera para su conocimiento y posterior elevación a la Comisión de Administración, Gestión y Modernización Judici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4º: Regístrese, publíquese en la página de internet del Poder Judicial www.jusbaires.gov.ar, comuníquese a la Dirección de Programación y Administración Contable, a la Intendencia de Av. Julio A. Roca 516, y oportunamente, archívese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b/>
              </w:rPr>
              <w:t xml:space="preserve">DISPOSICIÓN DSG y OM Nº 38/2015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jcostich</dc:creator>
  <dc:description/>
  <cp:keywords/>
  <dc:language>en-US</dc:language>
  <cp:lastModifiedBy>jcostich</cp:lastModifiedBy>
  <cp:lastPrinted>2015-07-27T15:33:00Z</cp:lastPrinted>
  <dcterms:modified xsi:type="dcterms:W3CDTF">2015-07-27T18:33:00Z</dcterms:modified>
  <cp:revision>9</cp:revision>
  <dc:subject/>
  <dc:title>Buenos Aires,    de   de 2006</dc:title>
</cp:coreProperties>
</file>