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6 de octu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/>
          <w:bCs/>
          <w:szCs w:val="24"/>
        </w:rPr>
        <w:t>DISPOSICIÓN DSG y OM  Nº  291/2012</w:t>
      </w:r>
    </w:p>
    <w:p>
      <w:pPr>
        <w:pStyle w:val="Header"/>
        <w:spacing w:lineRule="auto" w:line="360"/>
        <w:ind w:left="-960"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hanging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>el expediente DSG y OM Nº 436/12-0 caratulado “DSG y OM s/Caja Chica Especial: s/Adquisición e Instalación de Cerramiento, Dirección de Compras y Contrataciones, Av. L. N. Alem 684, CABA ”; y</w:t>
      </w:r>
    </w:p>
    <w:p>
      <w:pPr>
        <w:pStyle w:val="Normal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60" w:hanging="0"/>
        <w:jc w:val="both"/>
        <w:rPr/>
      </w:pPr>
      <w:r>
        <w:rPr/>
        <w:t>CONSIDERANDO:</w:t>
      </w:r>
    </w:p>
    <w:p>
      <w:pPr>
        <w:pStyle w:val="Normal"/>
        <w:ind w:left="-958" w:hanging="0"/>
        <w:jc w:val="both"/>
        <w:rPr/>
      </w:pPr>
      <w:r>
        <w:rPr/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/>
        <w:t xml:space="preserve">                     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desde la Dirección de Servicios Generales y Obras Menores, por el Sr. Jefe de Depto. de Mantenimiento Sr. Manuel Piazze, tendiente a la readecuación de la Dirección de Compras y Contrataciones con motivo de la designación de otro jefe de Departamento en la mencionada Dirección, por lo que consensuado con el Sr. Director de esa Área impulsa la adquisición e instalación de un cerramiento de aluminio con vidrios y puerta, de acuerdo a las medidas tomadas en el lugar.</w:t>
      </w:r>
    </w:p>
    <w:p>
      <w:pPr>
        <w:pStyle w:val="Normal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>Que, conforme surge la necesidad de  dotar de privacidad a la nueva jefatura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left="-9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 xml:space="preserve">                        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  <w:t xml:space="preserve">                   </w:t>
      </w:r>
      <w:r>
        <w:rPr/>
        <w:t xml:space="preserve">Que, en vistas de la instrucción impartida y siguiendo la experiencia colectada, se evaluaron los detalles de dicho cerramiento a adquirir e instalar para la mencionada dependencia, como así también toda otra observación técnica que deban cumplimentar las firmas preguntadas. </w:t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  <w:t xml:space="preserve">       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  <w:t xml:space="preserve">      </w:t>
      </w:r>
      <w:r>
        <w:rPr/>
        <w:t>Que, invitadas tres (3) empresas a cotizar dicha provisión con vencimiento el día 26 de octubre de 2012, por correo electrónico, a fs. 6 la firma MC MUEBLES quien no cotizó; a fs. 7 la firma Interoffice Argentina quien a fs. 9/10 cotiza por la provisión y colocación de un tabique de aluminio línea Modena compuesto por una estructura de perfilería construida en aleación de aluminio con terminación pintada en blanco; su sistema de armado de 45 mm de espesor está compuesta por marcos de puertas de paños fijos, contra vidrios rectos de ambos lados, perfil de acople y travesaños (no incluye zócalos pasacables ya que esta línea no lo permite), el cual permite la colocación de vidrios simples de hasta 6 mm de espesor y de doble vidriado hermético de hasta 24 mm, con una ventana corrediza de las mismas características y tubo de terminación en la parte superior. Los paneles serán completamente vidriados en cristal float transparente de 5 mm de espesor. Cantidad : 12 metros cuadrados, una (1) puerta para pintar de 0,80 cm incluida mano derecha, quien cotizó por lo requerido la suma de pesos diecinueve mil setecientos sesenta y cinco ($ 19.765.-) IVA incluido, plazo de entrega quince (15) días hábiles con entrega y armado sin costo adicional.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</w:t>
      </w:r>
      <w:r>
        <w:rPr/>
        <w:t>Que, analizada la única oferta recibida en legal tiempo y forma se ajusta en especificaciones y precio al requerimiento técnico efectuado, correspondiendo, entonces adjudicar a la firma INTEROFFICE ARGENTINA, la presente contrata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</w:t>
      </w:r>
      <w:r>
        <w:rPr/>
        <w:t>Que puesto a resolver y habiéndose agotado el procedimiento previsto en el Art. 6 “Trámite Normal” a fin de dar oportuna respuesta a la urgencia demandada y con el objeto de asegurar condiciones de privacidad necesarias para  un adecuado ámbito de trabajo, habida cuenta del procedimiento puesto en marcha y agotado conforme lo  regulado en el Capítulo II del Anexo I de la Res. CM Nº 101/2011, se autorizará el gasto con la firma Interoffice Argentina quien cotizó por la provisión y colocación de un (1) cerramiento conforme las especificaciones técnicas arriba descriptas por un monto de pesos diecinueve mil setecientos sesenta y cinco ( $ 19.765.- ) IVA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ículo 1º: Autorizar el gasto con la firma Interoffice Argentina  por la provisión y colocación de un tabique de aluminio línea Modena compuesto por una estructura de perfilería construida en aleación de aluminio con terminación pintada en blanco; su sistema de armado de 45 mm de espesor está compuesta por marcos de puertas de paños fijos, contra vidrios rectos de ambos lados, perfil de acople y travesaños (no incluye zócalos pasacables ya que esta línea no lo permite), el cual permite la colocación de vidrios simples de hasta 6 mm de espesor y de doble vidriado hermético de hasta 24 mm, con una ventana corrediza de las mismas características y tubo de terminación en la parte superior. Los paneles serán completamente vidriados en cristal float transparente de 5 mm de espesor. Cantidad : 12 metros cuadrados, una (1) puerta para pintar de 0,80 cm incluida mano derecha, por la suma de pesos diecinueve mil setecientos sesenta y cinco ($ 19.765.-) IVA incluido, plazo de entrega quince (15) días hábiles con entrega y armado sin costo adicional.</w:t>
      </w:r>
    </w:p>
    <w:p>
      <w:pPr>
        <w:pStyle w:val="Normal"/>
        <w:spacing w:lineRule="auto" w:line="360"/>
        <w:ind w:right="-86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Artículo 2º: </w:t>
      </w:r>
      <w:r>
        <w:rPr/>
        <w:t xml:space="preserve">Emitir la pertinente orden de compra, la que por cuestiones de celeridad y de urgencia se notificará por correo electrónico y/o personalmente, lo que resulte más ráp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ículo 3: Remitir copia de la presente a la Oficina de Administración y Financiera para su conocimiento y posterior elevación a la Comisión de Administración Financiera, Infraestructura Tecnología de la Información y de las Telecomunicacion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ículo 4º: Regístrese, publíquese en la página de internet del Poder Judicial www.jusbaires.gov.ar, comuníquese a la Dirección de Programación y Administración Contable, a la Intendencia de L. N. Alem 684 C.A.B.A., y, oportunamente,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POSICIÓN DSG y OM Nº 291/2012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53:00Z</dcterms:created>
  <dc:creator>Tecnología e Informática</dc:creator>
  <dc:description/>
  <cp:keywords/>
  <dc:language>en-US</dc:language>
  <cp:lastModifiedBy>DIT</cp:lastModifiedBy>
  <cp:lastPrinted>2012-10-29T19:34:00Z</cp:lastPrinted>
  <dcterms:modified xsi:type="dcterms:W3CDTF">2012-10-29T22:40:00Z</dcterms:modified>
  <cp:revision>7</cp:revision>
  <dc:subject/>
  <dc:title>Buenos Aires,    de   de 2006</dc:title>
</cp:coreProperties>
</file>