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03 de octu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260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349/12-0, caratulado “DSGyOM s/Caja Chica Especial: s/Provisión Máquinas Copiadoras de Llaves, Tacuarí 138, C.A.B.A.”; y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/>
      </w:pPr>
      <w:r>
        <w:rPr/>
        <w:t xml:space="preserve">            </w:t>
      </w:r>
      <w:r>
        <w:rPr/>
        <w:t xml:space="preserve">Que, tratan estos actuados de la </w:t>
      </w:r>
      <w:r>
        <w:rPr>
          <w:lang w:val="es-ES_tradnl"/>
        </w:rPr>
        <w:t>necesidad puesta de manifiesto por las intendencias de las sedes pertenecientes al Consejo de la Magistratura de C.A.B.A. a través de sus intendentes y receptada por la Dirección de Servicios Generales y Obras Menores, tendiente a encontrar pronta solución a una problemática frecuente, esta es la de satisfacer la constante necesidad de fabricación y reposición de llaves, a través de duplicación de las misma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>
          <w:lang w:val="es-ES_tradnl"/>
        </w:rPr>
      </w:pPr>
      <w:r>
        <w:rPr>
          <w:lang w:val="es-ES_tradnl"/>
        </w:rPr>
        <w:tab/>
        <w:t>Que, a tales efectos y haciéndose eco del reclamo, esta Dirección recomienda la adquisición de una máquinas duplicadoras de llaves, a los fines de satisfacer la demanda suscitad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/>
      </w:pPr>
      <w:r>
        <w:rPr/>
        <w:tab/>
        <w:t xml:space="preserve">Que, en el entendimiento de lo expuesto, resulta ineludible adquirir la precitada maquinaria, motivo por el cuál se encauzó el trámite por el Régimen de Excepción instrumentado por 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Que, se instruyó al personal de la Dirección, para que atento la urgencia del caso, recabara por correo electrónico los presupuestos correspondientes a diversas firmas del rubro que actualmente prestasen o no servicios en los distintos edificios del Poder Judicial de la Ciudad de Buenos Aires y que puedan responder a la demanda manifestada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>Que, en vistas de la instrucción impartida, y siguiendo la experiencia colectada por la Oficina de Mantenimiento y Obras Menores dependiente de esta  Dirección en su calidad de área técnica, se les solicitó estimaran los detalles y requisitos necesarios, a los que deberían responder y cumplir las firmas invitadas a cotizar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/>
        <w:t xml:space="preserve">Que, se cursaron las invitaciones pertinentes a las siguientes empresas, a fs. 5 se invitó a la firma </w:t>
      </w:r>
      <w:r>
        <w:rPr>
          <w:b/>
        </w:rPr>
        <w:t>LOGIMATICA,</w:t>
      </w:r>
      <w:r>
        <w:rPr/>
        <w:t xml:space="preserve"> quien no respondió a la invitación cursada; a fs. 6 se invitó a la firma</w:t>
      </w:r>
      <w:r>
        <w:rPr>
          <w:b/>
        </w:rPr>
        <w:t xml:space="preserve"> FERRETERIA SAN TELMO, </w:t>
      </w:r>
      <w:r>
        <w:rPr/>
        <w:t xml:space="preserve">quien a fs. 9 cotizó por la provisión de una máquina duplicadora de llaves Yale, con motor, marca Solidex, origen China en pesos un mil quinientos cincuenta.- ($1.550,00.-) IVA incluido, por una máquina duplicadora de llaves doble paleta, sin motor, marca Solidex, origen China en pesos dos mil cuatrocientos cincuenta.- ($ 2.450,00.-) IVA incluido, y como alternativa una máquina duplicadora de llaves Yale, doble paleta y cruz con motor en pesos trece mil cien.- ($ 13.100,00.-) IVA incluido; a fs. 7 se invitó a la firma </w:t>
      </w:r>
      <w:r>
        <w:rPr>
          <w:b/>
        </w:rPr>
        <w:t>CERRAJERIA SAN JOSE</w:t>
      </w:r>
      <w:r>
        <w:rPr/>
        <w:t xml:space="preserve">, quien respondió según consta a fs. 8 por la provisión de una máquina duplicadora de llaves doble paleta con motor marca Duplimec en pesos cuatro mil quinientos setenta y ocho.- ($ 4.578,00.-) IVA incluido y por una máquina duplicadora de llaves Yale con motor marca Duplimec en pesos un mil setecientos sesenta y siete.- ($ 1.767,00.-) IVA incluido. 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/>
        <w:t xml:space="preserve">Que, en igualdad de prestación técnica corresponde, entonces, decidir por aquella que brinda una solución integral a la demanda, de lo que se advierte a fs. 8 que la firma </w:t>
      </w:r>
      <w:r>
        <w:rPr>
          <w:b/>
        </w:rPr>
        <w:t>CERRAJERIA SAN JOSÉ</w:t>
      </w:r>
      <w:r>
        <w:rPr/>
        <w:t xml:space="preserve"> respondió por la provisión de una máquina duplicadora de llaves doble paleta con motor marca Duplimec en pesos cuatro mil quinientos setenta y ocho.- ($ 4.578,00.-) IVA incluido y por una máquina duplicadora de llaves Yale con motor marca Duplimec en pesos un mil setecientos sesenta y siete.- ($ 1.767,00.-) IVA incluido, </w:t>
      </w:r>
      <w:r>
        <w:rPr>
          <w:lang w:val="es-ES_tradnl"/>
        </w:rPr>
        <w:t xml:space="preserve">para ser entregada en nuestra Sede de Tacuarí 138 de la C.A.B.A. </w:t>
      </w:r>
    </w:p>
    <w:p>
      <w:pPr>
        <w:pStyle w:val="Sangra3detindependiente"/>
        <w:tabs>
          <w:tab w:val="clear" w:pos="708"/>
          <w:tab w:val="left" w:pos="720" w:leader="none"/>
        </w:tabs>
        <w:spacing w:before="280" w:after="0"/>
        <w:ind w:hanging="0"/>
        <w:rPr/>
      </w:pPr>
      <w:r>
        <w:rPr/>
        <w:t xml:space="preserve">         </w:t>
      </w:r>
      <w:r>
        <w:rPr/>
        <w:tab/>
        <w:t xml:space="preserve">Que,  puesto a resolver, habiéndose agotado el procedimiento regulado en el Capítulo II del Anexo I de la Res. CM Nº 101/2011, artículo 6 “trámite normal” a fin de dar oportuna respuesta al requerimiento en cuestión y la urgencia demandada, se autorizará la adquisición con la firma </w:t>
      </w:r>
      <w:r>
        <w:rPr>
          <w:b/>
        </w:rPr>
        <w:t>CERRAJERIA SAN JOSÉ</w:t>
      </w:r>
      <w:r>
        <w:rPr/>
        <w:t xml:space="preserve"> de una máquina duplicadora de llaves doble paleta con motor marca Duplimec y por una máquina duplicadora de llaves Yale con motor marca Duplimec.</w:t>
      </w:r>
    </w:p>
    <w:p>
      <w:pPr>
        <w:pStyle w:val="Sangra3detindependiente"/>
        <w:tabs>
          <w:tab w:val="clear" w:pos="708"/>
          <w:tab w:val="left" w:pos="720" w:leader="none"/>
        </w:tabs>
        <w:spacing w:before="280" w:after="0"/>
        <w:ind w:hanging="0"/>
        <w:rPr/>
      </w:pPr>
      <w:r>
        <w:rPr/>
        <w:tab/>
        <w:t>Por lo expuesto y en ejercicio de las atribuciones conferidas por el Anexo I de la Res. CM Nº 101/2011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/>
        <w:t xml:space="preserve">Artículo 1º: Autorizar el gasto por la contratación con la firma </w:t>
      </w:r>
      <w:r>
        <w:rPr>
          <w:b/>
        </w:rPr>
        <w:t>CERRAJERIA SAN JOSÉ</w:t>
      </w:r>
      <w:r>
        <w:rPr/>
        <w:t xml:space="preserve">  quien respondió por la provisión de una máquina duplicadora de llaves doble paleta con motor marca Duplimec en pesos cuatro mil quinientos setenta y ocho.- ($ 4.578,00.-) IVA incluido y por una máquina duplicadora de llaves Yale con motor marca Duplimec en pesos un mil setecientos sesenta y siete.- ($ 1.767,00.-) IVA incluido, lo que deberán ser</w:t>
      </w:r>
      <w:r>
        <w:rPr>
          <w:lang w:val="es-ES_tradnl"/>
        </w:rPr>
        <w:t xml:space="preserve"> entregadas en nuestra Sede de Tacuarí 138 de la C.A.B.A. </w:t>
      </w:r>
    </w:p>
    <w:p>
      <w:pPr>
        <w:pStyle w:val="Sangra3detindependiente"/>
        <w:tabs>
          <w:tab w:val="clear" w:pos="708"/>
          <w:tab w:val="left" w:pos="720" w:leader="none"/>
        </w:tabs>
        <w:spacing w:before="280" w:after="0"/>
        <w:ind w:hanging="0"/>
        <w:rPr/>
      </w:pPr>
      <w:r>
        <w:rPr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la Sede de Tacuarí 138 y, oportunamente, archívese.</w:t>
      </w:r>
    </w:p>
    <w:p>
      <w:pPr>
        <w:pStyle w:val="TextBody"/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before="280" w:after="0"/>
        <w:rPr/>
      </w:pPr>
      <w:r>
        <w:rPr/>
        <w:t xml:space="preserve">DISPOSICIÓN DSG y OM Nº  260/2012 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644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4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41:00Z</dcterms:created>
  <dc:creator>Tecnología e Informática</dc:creator>
  <dc:description/>
  <cp:keywords/>
  <dc:language>en-US</dc:language>
  <cp:lastModifiedBy>jmperez</cp:lastModifiedBy>
  <cp:lastPrinted>2012-10-03T12:41:00Z</cp:lastPrinted>
  <dcterms:modified xsi:type="dcterms:W3CDTF">2012-10-03T18:05:00Z</dcterms:modified>
  <cp:revision>5</cp:revision>
  <dc:subject/>
  <dc:title>Buenos Aires,    de   de 2006</dc:title>
</cp:coreProperties>
</file>