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1 de Ener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09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57/2016, la provisión e instalación de cámaras IP, para Sede de Tacuarí 12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e instalación de cámaras IP, cuyos trabajos a realizar son; Provisión y colocación de quince (15) Cámaras IP, ¼ Pulgadas, 1.3 Megapíxeles, no requiere iluminación alta y captan imágenes diurnas y nocturnas; mano de obra, herramientas y materiales a cargo del adjudicatario, a las siguientes empresas: Jyksys S.A. quien cotizó la suma de pesos doscientos treinta y seis mil ($ 236.000.-) IVA incluido; se invitó a la firma F y E Tecnología quien cotizó la suma de pesos trescientos cuarenta y dos mil ($ 342.000.-) IVA incluido y se invitó a Servicios Informáticos Buenos Aires S.R.L., quien cotizó la suma de pesos trescientos treinta mil ($ 330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y colocación de quince (15) Cámaras IP, ¼ Pulgadas, 1.3 Megapíxeles, no requiere iluminación alta y captan imágenes diurnas y nocturnas; mano de obra, herramientas y materiales a cargo del adjudicatario, por un costo de pesos doscientos treinta y seis mil ($ 236.000.-) IVA incluido, de la Sede de Tacuarí 12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doscientos treinta y seis mil ($ 236.000.-) IVA incluido, por la contratación con la firma Jyksys S.A. por la provisión y colocación de quince (15) Cámaras IP, ¼ Pulgadas, 1.3 Megapíxeles, no requiere iluminación alta y captan imágenes diurnas y nocturnas; mano de obra, herramientas y materiales a cargo del adjudicatario en la Sede de Tacuarí 12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2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09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7-01-30T13:01:00Z</cp:lastPrinted>
  <dcterms:modified xsi:type="dcterms:W3CDTF">2017-01-31T19:48:00Z</dcterms:modified>
  <cp:revision>54</cp:revision>
  <dc:subject/>
  <dc:title>Buenos Aires,    de   de 2006</dc:title>
</cp:coreProperties>
</file>