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agost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27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escritorios y cajoneras de distintas Dependencias, ubicadas en 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como consecuencia de nuevo personal asignado a distintas Dependencias y a la reciente adquisición de escritorios sin espacio de guardado, se solicitaron presupuestos a las empresas Construcciones Urbanas Inteligentes S.R.L.,  Leonardo La Mattina y a la firma Muebles Caness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el Sr. Leonardo La Mattina </w:t>
            </w:r>
            <w:r>
              <w:rPr/>
              <w:t>cotizó la provisión de dos (2) escritorios con estructura metálica, pintados con pintura epoxi color gris, con tapa de 18 mm de espesor, color ceniza, con filos en ABS de 2 mm, con pasacables y dos (2) cajoneras de tres (3) cajones rodantes, con filo en ABS de 2 mm color ceniza, para la la Unidad Consejero Dr. Darío Reynoso; veintidós (22) cajoneras de 3 cajones rodantes, con filo en ABS de 2 mm color ceniza para la Dirección General de Programación y Administración Contable; nueve (9) cajoneras de tres (3) cajones rodantes, con filo en ABS de 2 mm. color ceniza, para el Departamento de Tesorería; veinticuatro (24) cajoneras de tres (3) cajones  rodantes, con filo en ABS de 2 mm. color ceniza para el Departamento de Notificaciones CAyT, mano de obra, herramientas, armado y traslado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un</w:t>
            </w:r>
            <w:r>
              <w:rPr>
                <w:iCs/>
              </w:rPr>
              <w:t xml:space="preserve"> costo total de pesos ciento ochenta y cuatro mil doscientos diecisiete ($ 184.217.-) IVA y entrega incluidos; que la firma Construcciones Urbanas Inteligentes S.R.L. cotizo por iguales conceptos de acuerdo a la valuación enviada con fecha 29 de agosto de 2016 en un monto de pesos ciento noventa y ocho mil ($ 198.000.-) IVA y entrega incluidos y la firma Interoffice Argentina S.R.L. cotizó la suma de pesos ciento noventa y cuatro mil trescientos treinta ( $ 194.330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el Sr. Leonardo La Matt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el Sr. Leonardo La Mattina por la suma </w:t>
            </w:r>
            <w:r>
              <w:rPr>
                <w:iCs/>
              </w:rPr>
              <w:t>de</w:t>
            </w:r>
            <w:r>
              <w:rPr/>
              <w:t xml:space="preserve"> pesos ciento ochenta y cuatro mil doscientos diecisiete ($ 184.217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de dos (2) escritorios con estructura metálica, pintados con pintura epoxi color gris, con tapa de 18 mm de espesor, color ceniza, con filos en ABS de 2 mm, con pasacables y dos (2) cajoneras de tres (3) cajones rodantes, con filo en ABS de 2 mm color ceniza, para la la Unidad Consejero Dr. Darío Reynoso; veintidós (22) cajoneras de 3 cajones rodantes, con filo en ABS de 2 mm color ceniza para la Dirección General de Programación y Administración Contable; nueve (9) cajoneras de tres (3) cajones rodantes, con filo en ABS de 2 mm. color ceniza, para el Departamento de Tesorería; veinticuatro (24) cajoneras de tres (3) cajones  rodantes, con filo en ABS de 2 mm. color ceniza para el Departamento de Notificaciones CAyT, mano de obra, herramientas, armado y traslado a cargo del adjudicat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27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8-29T17:49:00Z</cp:lastPrinted>
  <dcterms:modified xsi:type="dcterms:W3CDTF">2016-08-29T20:49:00Z</dcterms:modified>
  <cp:revision>17</cp:revision>
  <dc:subject/>
  <dc:title>Buenos Aires,    de   de 2006</dc:title>
</cp:coreProperties>
</file>