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  <w:sz w:val="22"/>
          <w:szCs w:val="22"/>
        </w:rPr>
        <w:t>Buenos Aires, 19 de Noviembre de 2015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. SAAJ/CCHEB Nº  19 /2015.-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: </w:t>
      </w:r>
    </w:p>
    <w:p>
      <w:pPr>
        <w:pStyle w:val="Normal"/>
        <w:spacing w:lineRule="auto" w:line="360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expediente SAAJ Nº 201/15-0, caratulado </w:t>
      </w:r>
      <w:r>
        <w:rPr>
          <w:i/>
          <w:iCs/>
          <w:sz w:val="22"/>
          <w:szCs w:val="22"/>
        </w:rPr>
        <w:t xml:space="preserve">“SAAJ s/Caja Chica Especial de Biblioteca: solicitud Nota BJ Nº 90,91 y 92/2015”, </w:t>
      </w:r>
      <w:r>
        <w:rPr>
          <w:iCs/>
          <w:sz w:val="22"/>
          <w:szCs w:val="22"/>
        </w:rPr>
        <w:t>y el mail enviado por la Editorial Rubinzal Culzoni el 18 de Noviembre de 2015 a fs. 85/89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Que a raíz de un error involuntario consignado por la editorial se elevó la propuesta económica  de los Tomos IX y X de Lorenzetti (ver fs.19) sin aplicarle el 10 % de descuento otorgad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Es por ello que, siendo el precio unitario correcto de pesos dos mil cuatrocientos ($ 2.400),  y aplicándose el correspondiente descuento, el  importe final es de pesos diez mil ochocientos ($10.800) por los cinco ejemplares de cada obra.</w:t>
      </w:r>
      <w:r>
        <w:rPr/>
        <w:t>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>Que habiéndose desplazado dicho valor a la orden de compra, corresponde rectificar el valor en los términos ya indicados.-</w:t>
      </w:r>
    </w:p>
    <w:p>
      <w:pPr>
        <w:pStyle w:val="TextBodyIndent"/>
        <w:ind w:firstLine="1979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  <w:sz w:val="22"/>
          <w:szCs w:val="22"/>
        </w:rPr>
        <w:t>Por ello, y en ejercicio de las atribuciones conferidas por la Res. CAFITIT Nº 35/13;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L SECRETARIO JUDICIAL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E LA SECRETARIA APOYO ADMINISTRATIVO JURISDICCIONA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SPONE:</w:t>
      </w:r>
    </w:p>
    <w:p>
      <w:pPr>
        <w:pStyle w:val="Textoindependiente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t>Artículo 1º: Aprobar la adquisición a la Editorial Rubinzal Culzoni de</w:t>
      </w:r>
      <w:r>
        <w:rPr>
          <w:color w:val="FF0000"/>
        </w:rPr>
        <w:t xml:space="preserve"> </w:t>
      </w:r>
      <w:r>
        <w:rPr>
          <w:sz w:val="22"/>
        </w:rPr>
        <w:t>6 ejemplares de “La ampliación del Código Civil y Comercial a las relaciones y situaciones jurídicas existentes” de Kemelmajer de Cartucci Aida del 2015, 2 ejemplares de “Tutela Jurídica del ambiente” de Berizonce, Roberto D – Pasutti, Jose Luis,  3 ejemplares de “Estrategias para la defensa en juicio oral (Sistema Acusatorio Adversarial) “ de Jauchen Eduardo M,  2 ejemplares de “ Nuevas herramientas procesales” de Peyrano, Jorge W. del 2015, 5 ejemplares de “Código Civil y Comercial de la Nación Comentado- Tomo IX” de Lorenzetti, Ricardo Luis del 2015, y 5 ejemplares de “Código Civil y Comercial de la Nación Comentado- Tomo X” de Lorenzetti, Ricardo Luis del 2015</w:t>
      </w:r>
      <w:r>
        <w:rPr/>
        <w:t>,</w:t>
      </w:r>
      <w:r>
        <w:rPr>
          <w:sz w:val="22"/>
          <w:szCs w:val="22"/>
        </w:rPr>
        <w:t xml:space="preserve"> </w:t>
      </w:r>
      <w:r>
        <w:rPr/>
        <w:t>en su versión encuadernada en caso de existir y en su defecto rústica; por la suma de pesos treinta y dos mil novecientos cincuenta y ocho pesos ($ 32.958).-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2º: Notifíquese mediante Orden de Compra a la Editorial Rubinzal Culzoni S.A, y comuníquese al Departamento de Biblioteca y Jurisprudencia y a la Dirección de Programación y Administración Contable a los efectos correspondientes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Artículo 3º: Remítase copia de la presente a la Comisión de Administración Gestión y Modernización Judicial, para su conocimiento y publicación en la página de internet del Poder Judicial 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rtículo 4º: </w:t>
      </w:r>
      <w:r>
        <w:rPr>
          <w:lang w:val="es-ES_tradnl"/>
        </w:rPr>
        <w:t>Regístrese y, oportunamente, archívese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SP. SAAJ/CCHEB Nº  19/201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even" r:id="rId3"/>
      <w:headerReference w:type="default" r:id="rId4"/>
      <w:type w:val="nextPage"/>
      <w:pgSz w:w="11906" w:h="16838"/>
      <w:pgMar w:left="2552" w:right="1134" w:gutter="0" w:header="709" w:top="25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</w:t>
    </w:r>
  </w:p>
  <w:p>
    <w:pPr>
      <w:pStyle w:val="Normal"/>
      <w:rPr/>
    </w:pPr>
    <w:r>
      <w:rPr/>
    </w:r>
  </w:p>
  <w:tbl>
    <w:tblPr>
      <w:tblW w:w="9265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7"/>
      <w:gridCol w:w="4528"/>
    </w:tblGrid>
    <w:tr>
      <w:trPr>
        <w:trHeight w:val="1012" w:hRule="atLeast"/>
      </w:trPr>
      <w:tc>
        <w:tcPr>
          <w:tcW w:w="47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8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Header"/>
      <w:tabs>
        <w:tab w:val="clear" w:pos="4419"/>
        <w:tab w:val="clear" w:pos="8838"/>
      </w:tabs>
      <w:rPr>
        <w:lang w:val="es-AR" w:eastAsia="es-AR"/>
      </w:rPr>
    </w:pPr>
    <w:r>
      <w:rPr>
        <w:lang w:val="es-AR" w:eastAsia="es-AR"/>
      </w:rPr>
      <w:tab/>
      <w:t xml:space="preserve"> </w:t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040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10" w:leader="none"/>
        <w:tab w:val="right" w:pos="8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19:00Z</dcterms:created>
  <dc:creator>Tecnología e Informática</dc:creator>
  <dc:description/>
  <dc:language>en-US</dc:language>
  <cp:lastModifiedBy>vroberto</cp:lastModifiedBy>
  <cp:lastPrinted>2015-11-19T14:58:00Z</cp:lastPrinted>
  <dcterms:modified xsi:type="dcterms:W3CDTF">2016-02-15T16:19:00Z</dcterms:modified>
  <cp:revision>2</cp:revision>
  <dc:subject/>
  <dc:title>Buenos Aires,  6 de Septiembre de 2006</dc:title>
</cp:coreProperties>
</file>