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7 de Noviem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y  Nº 99/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CM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el Dr. Jorge De Azar, Director General de Asuntos Jurídicos, tendiente a la adquisición de una (1) heladera bajo mesada, para la precitada Dirección, ubicada en el 2º piso de la Sede de Av. Julio A. Roca 516, perteneciente al Consejo de la Magistratura de la C.A.B.A. </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 electrodoméstico a los fines de brindar el confort necesario al personal que allí cumple funciones, y no se halla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mismo en la presente contratación a varias empresas del rubro se advirtió que el presupuesto comunicado con fecha 13 de Noviembre de 2015 por la firma La Casa del Audio (Maransi S.A.), cotizando una (1) heladera marca Pearson, modelo P650.1P. CLAS C, de 170 lts. de capacidad, por un monto de pesos tres mil novecientos noventa y nueve ($ 3.999.-) IVA y entrega incluidos, no super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 La Casa del Audio,</w:t>
      </w:r>
      <w:r>
        <w:rPr>
          <w:lang w:val="es-ES_tradnl"/>
        </w:rPr>
        <w:t xml:space="preserve"> (Maransi S.A.) por la provisión de una (1)  heladera marca</w:t>
      </w:r>
      <w:r>
        <w:rPr/>
        <w:t xml:space="preserve"> </w:t>
      </w:r>
      <w:r>
        <w:rPr>
          <w:lang w:val="es-ES_tradnl"/>
        </w:rPr>
        <w:t>Pearson, modelo P650.1P. CLAS C, de 170 lts. de capacidad, por un monto de pesos tres mil novecientos noventa y nueve ($ 3.999.-) IVA y entrega incluido, para</w:t>
      </w:r>
      <w:r>
        <w:rPr/>
        <w:t xml:space="preserve"> la Dirección General de Asuntos Jurídicos, ubicada en el 2º piso de la Sede de Av. Julio A. Roca 516, perteneciente al Consejo de la Magistratura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Julio A. Roca 51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418" w:leader="none"/>
        </w:tabs>
        <w:suppressAutoHyphens w:val="true"/>
        <w:spacing w:lineRule="auto" w:line="268" w:before="280" w:after="0"/>
        <w:rPr>
          <w:b/>
          <w:b/>
        </w:rPr>
      </w:pPr>
      <w:r>
        <w:rPr>
          <w:b/>
        </w:rPr>
        <w:t xml:space="preserve">DISPOSICIÓN DGOSGyS Nº 99/15. </w:t>
      </w:r>
    </w:p>
    <w:p>
      <w:pPr>
        <w:pStyle w:val="TextBody"/>
        <w:tabs>
          <w:tab w:val="clear" w:pos="708"/>
          <w:tab w:val="left" w:pos="1418" w:leader="none"/>
        </w:tabs>
        <w:suppressAutoHyphens w:val="true"/>
        <w:spacing w:lineRule="auto" w:line="268"/>
        <w:rPr>
          <w:b/>
          <w:b/>
          <w:color w:val="000000"/>
        </w:rPr>
      </w:pPr>
      <w:r>
        <w:rPr>
          <w:b/>
          <w:color w:val="000000"/>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5-11-18T12:36:00Z</cp:lastPrinted>
  <dcterms:modified xsi:type="dcterms:W3CDTF">2015-11-18T15:36:00Z</dcterms:modified>
  <cp:revision>79</cp:revision>
  <dc:subject/>
  <dc:title>Buenos Aires,    de   de 2006</dc:title>
</cp:coreProperties>
</file>