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11 de diciembre de 2015.- </w:t>
      </w:r>
    </w:p>
    <w:p>
      <w:pPr>
        <w:pStyle w:val="Header"/>
        <w:suppressAutoHyphens w:val="true"/>
        <w:spacing w:lineRule="auto" w:line="268" w:before="280" w:after="0"/>
        <w:jc w:val="both"/>
        <w:rPr>
          <w:b/>
          <w:b/>
          <w:bCs/>
          <w:szCs w:val="24"/>
        </w:rPr>
      </w:pPr>
      <w:r>
        <w:rPr>
          <w:b/>
          <w:bCs/>
          <w:szCs w:val="24"/>
        </w:rPr>
        <w:t>DISPOSICIÓN DGOSG y S  Nº 107/2015</w:t>
      </w:r>
    </w:p>
    <w:tbl>
      <w:tblPr>
        <w:tblW w:w="10353" w:type="dxa"/>
        <w:jc w:val="left"/>
        <w:tblInd w:w="-70" w:type="dxa"/>
        <w:tblLayout w:type="fixed"/>
        <w:tblCellMar>
          <w:top w:w="0" w:type="dxa"/>
          <w:left w:w="70" w:type="dxa"/>
          <w:bottom w:w="0" w:type="dxa"/>
          <w:right w:w="70" w:type="dxa"/>
        </w:tblCellMar>
      </w:tblPr>
      <w:tblGrid>
        <w:gridCol w:w="10353"/>
      </w:tblGrid>
      <w:tr>
        <w:trPr>
          <w:trHeight w:val="12408"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8" w:before="0" w:after="0"/>
              <w:ind w:right="425" w:hanging="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8255</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4.5pt,0.65pt" to="486.25pt,0.65pt" stroked="t" o:allowincell="t"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 y OM Nº 054/2015-0 caratulado “DSG y OM s/Caja Chica Especial s/ Adquisición Mobiliario, Poder Judicial de l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s solicitudes remitidas por distintas Dependencias ubicadas en distintas Sedes,</w:t>
            </w:r>
            <w:r>
              <w:rPr>
                <w:lang w:val="es-ES_tradnl"/>
              </w:rPr>
              <w:t xml:space="preserve"> pertenecientes al Poder Judicial de la C.A.B.A.</w:t>
            </w:r>
            <w:r>
              <w:rPr/>
              <w:t xml:space="preserve">, y recepcionadas por el Sr. Carlos Rubini, 2º Jefe de Departamento a/c de la Oficina de Obras Menores, tendiente a la provisión de mobiliario, sillas y sillones. </w:t>
            </w:r>
            <w:r>
              <w:rPr>
                <w:lang w:val="es-ES_tradnl"/>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consultada la Oficina de Recepción y Custodia respecto de la existencia de los mencionados elementos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Que, la creación de nuevas oficinas, la designación de más personal y la asunción de nuevas autoridades requieren la inmediata satisfacción de  los mobiliarios deteriorados o faltante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a partir de la urgencia puesta de manifiesto, se solicitaron presupuestos a las empresas Interoffice Argentina S.R.L., Codiviemp y Premium Ineriores de Oficina.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en respuesta a nuestro pedido la firma INTEROFFICE ARGENTINA cotizó por la provisión para la Dirección de Apoyo Operativo (Av. Julio A. Roca 516) un (1) Sillón juez H1 Kourus 601 alto giratorio con estrella negra basculante y brazos en eco negro; un (1) mueble  especial tipo  E2 de ,80 x .425 x 1,10 mt de alto construido en melamina color cedro de 25 mm  de espesor con cantos ABS de 2 mm con puertas, para el Juzgado de 1ª Instancia en lo PCyF N° 11 (Tacuarí 138), cinco (5) sillas H2 Rudy 200  giratorias, contacto permanente y gas con brazos, tapizados en símil cuero negro, para el Juzgado de 1ª Instancia en lo PCyF N° 3 ( Tacuarí 138 ), os (2) H7 butacón modelo 143 para mesa de reunión con ruedas tapizadas en símil cuero negro, para la Oficina de Gestión de Audiencias y Atención al Ciudadano (Tacuarí 138), diez (10) sillas H4  fijas con 4 patas con kit pupitre  en símil cuero negro, para los Puestos de Orientación y Acceso a la Justicia (Beruti 3345), dos (2) Sillas H2 Rudy 200  giratorias, contacto permanente y gas con brazos, tapizados en símil cuero negro, para el Juzgado de 1ª Instancia en lo PC y F N° 13 (Beruti 3345), un (1) sillón juez H1 Kourus 601 alto giratorio con estrella negra basculante y brazos en eco negro, cuatro (4) sillas H2 Rudy 200  giratorias, contacto permanente y gas con brazos. Tapizados en símil cuero negro, cuatro (4) Sillas H3 Rudy 200  giratorias, contacto permanente y gas sin brazos, tapizados en símil cuero negro, para la Mesa Receptora de Escritos (Colegio Público de  Abogados de la Capital Federal), dos (2) escritorios A3 de 1,20 mts x .70 m  cajonera rodante de 3 cajones con ABS, ceniza, dos (2) Silla H2 Rudy 200  giratorias, contacto permanente y gas con brazos, tapizados en símil cuero negro, para el Juzgado de 1ª Instancia en lo PCyF Nº 12 ( Beruti 3345), dos (2) H7 butacón modelo 143 para mesa de reunión con ruedas tapizadas en símil cuero negro, once (11) Sillas H2 Rudy 200  giratorias, contacto permanente y gas con brazos, tapizados en símil cuero negro, para la Editorial Jusbaires  (1er Sub Suelo Av. Julio A. Roca 544), cuatro (4) Muebles  especiales tipo  E2 de ,80 x .425 x 1,10 mt. de alto construido en melamina color ceniza de 25 mm  de espesor con cantos ABS de 2 mm. con puertas, un (1) paragüero enrejado negro, para el Juzgado de 1ª Instancia en lo PCyF N° 22 (Tacuarí 138), cuatro (4) Sillas H2 Rudy 200  giratorias, contacto permanente y gas con brazos, tapizados en símil cuero negro, para la Unidad Consejero Dr Enzo Pagani (Av. Julio A. Roca 516), un (1) paragüero  en acero inoxidable, un (1) sillón juez  Kourus 300 mediano giratorio regulación neumática de altura con brazos y basculante en ecocuer Bordó, para la Secretaria Ejecutiva ( Av. Julio A. Roca 516), dos (2) muebles  especiales tipo  E2 de ,80 x .425 x 1,10 mt de alto construido en melamina color ceniza de 25 mm  de espesor con cantos ABS de 2 mm. con puertas, para la Dirección de Compras y Contrataciones (Av. Julio A. Roca 516), dos (2) cajoneras rodantes de 3 cajones con cerradura de traba colectiva, para el Juzgado de 1ª Instancia en lo CAyT n° 16 ( Tacuarí 124), dos (2) Sillas Rudy 200 cajeras con aro apoyapié  sin brazos en eco negro, cuatro (4) Silla H2 Rudy 200  giratorias, contacto permanente y gas con brazos, tapizados en símil cuero negro, para el Juzgado de 1ª Instancia en lo CA y T N° 20 (Av. R.S. Peña 636), un (1) escritorio A3 de 1,20 mts x 0.70 m  cajonera de 3 cajones con ABS color Cedro, para la Secretaria de Ejecución de Sanciones (Beruti 3345), un (1) Sillón juez H1 Kourus 601 alto giratorio con estrella negra basculante y brazos en eco negro, para la OGAAC (Beruti 3345), cuatro (4) sillas H2 Rudy 200  giratorias, contacto permanente y gas con brazos, tapizados en símil cuero negro, dos (2) Escritorios A3 de 1,20 mts x .70 m  cajonera de 3 cajones con ABS, color cedro, un (1) mueble  especial tipo  E1 de ,80 x .425 x 1,10 mt de alto construido en melamina color cedro de 25 mm de espesor con cantos ABS de 2 mm. , abierto, para el Departamento de Desarrollo  Humano (Av. Julio A. Roca 516) dos (2) sillas H2 Rudy 200  giratorias, contacto permanente y gas con brazos, tapizadas en símil cuero negro, para la Secretaría General CAyT  (Hipólito Yrigoyen 932), un (1) mueble bajo en melamina  color cedro y gris grafito con puertas   fondo visto  de 1.64 x .45 x .70 mts, una (1) cajonera de .44 x .45 x .64 mts. con 3 cajones + cajón lapicero con manijas satinadas estándar, para la Dirección de Apoyo  ( Beruti 3345), un (1) Sillón de 2 cuerpos estructura  caño cromada asiento y respaldo, tapizados con tela Puntino negro rojo, dos (2) sillones de 1 cuerpo estructura  caño cromada asiento y respaldo tapiadas en símil cuero negro, tapizados con tela color Maratón rojo, una (1) mesa ratona LC 10 de .60 x .60 x .33 mts de alto  vidrio de 10 mm de espesor, un (1) sofá Cosmic  2 cuerpos  tapizado en símil cuero marrón y patas de aluminio pulido, un valor de pesos doscientos seis mil quinientos noventa y uno ( $ 206.591.-) IVA incluido y entrega incluidos; que la firma CODIVIEMP cotizo por iguales conceptos de acuerdo a la valuación enviada con fecha 09 de septiembre de 2015 en un monto de pesos doscientos dieciocho mil novecientos sesenta y siete ($ 218.967.-) IVA y entrega incluidos y la firma SBRANCIA cotizó la suma de pesos doscientos trece mil cuatrocientos setenta y siete ($ 213.477.-)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debido a la reciente incorporación de nuevo personal en las distintas Dependencias, se requiere la provisión de mobiliario y accesorios para garantizar el confort y normal desempeño de funciones de los mismos.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851"/>
              <w:jc w:val="both"/>
              <w:rPr/>
            </w:pPr>
            <w:r>
              <w:rPr/>
              <w:t>Que, puesto a resolver, habiéndose agotado el procedimiento regulado en el Capítulo II del Anexo I de la Res. CM Nº 101/2011, por aplicación del Régimen de Excepción detallado en el artículo 7º, inciso 2) a fin de dar oportuna respuesta al requerimiento en cuestión y la urgencia demandada, debido a la urgencia de contar con el mencionado mobiliario, para los agentes designados en las distintas áreas, luego de analizar los presupuestos remitidos, se determinó que el  comunicado por la firma I</w:t>
            </w:r>
            <w:r>
              <w:rPr>
                <w:sz w:val="22"/>
              </w:rPr>
              <w:t>nteroffice</w:t>
            </w:r>
            <w:r>
              <w:rPr/>
              <w:t xml:space="preserve"> Argentina S.R.L respondía a lo solicitado por características, precios más bajos y pronta entrega.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851"/>
              <w:jc w:val="both"/>
              <w:rPr/>
            </w:pPr>
            <w:r>
              <w:rPr/>
              <w:t xml:space="preserve"> </w:t>
            </w:r>
            <w:r>
              <w:rPr/>
              <w:t xml:space="preserve">Por lo expuesto y en ejercicio de las atribuciones conferidas por 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pPr>
            <w:r>
              <w:rPr>
                <w:b/>
              </w:rPr>
              <w:t>EL DIRECTOR GENERAL D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OBRAS SERVICIOS GENERALES Y SEGURIDAD</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1º: Autorizar la contratación con la empresa Interoffice Argentina S.R.L. por la suma de pesos doscientos seis mil quinientos noventa y uno ( $ 206.591.-) IVA y entrega incluidos, por la provisión para la Dirección de Apoyo Operativo (Av. Julio A. Roca 516) un (1) Sillón juez H1 Kourus 601 alto giratorio con estrella negra basculante y brazos en eco negro; un (1) mueble  especial tipo  E2 de ,80 x .425 x 1,10 mt de alto construido en melamina color cedro de 25 mm  de espesor con cantos ABS de 2 mm con puertas, para el Juzgado de 1ª Instancia en lo PCyF N° 11 (Tacuarí 138), cinco (5) sillas H2 Rudy 200  giratorias, contacto permanente y gas con brazos, tapizados en símil cuero negro, para el Juzgado de 1ª Instancia en lo PCyF N° 3 ( Tacuarí 138 ), os (2) H7 butacón modelo 143 para mesa de reunión con ruedas tapizadas en símil cuero negro, para la Oficina de Gestión de Audiencias y Atención al Ciudadano (Tacuarí 138), diez (10) sillas H4  fijas con 4 patas con kit pupitre  en símil cuero negro, para los Puestos de Orientación y Acceso a la Justicia (Beruti 3345), dos (2) Sillas H2 Rudy 200  giratorias, contacto permanente y gas con brazos, tapizados en símil cuero negro, para el Juzgado de 1ª Instancia en lo PC y F N° 13 (Beruti 3345), un (1) sillón juez H1 Kourus 601 alto giratorio con estrella negra basculante y brazos en eco negro, cuatro (4) sillas H2 Rudy 200  giratorias, contacto permanente y gas con brazos. Tapizados en símil cuero negro, cuatro (4) Sillas H3 Rudy 200  giratorias, contacto permanente y gas sin brazos, tapizados en símil cuero negro, para la Mesa Receptora de Escritos (Colegio Público de  Abogados de la Capital Federal), dos (2) escritorios A3 de 1,20 mts x .70 m  cajonera rodante de 3 cajones con ABS, ceniza, dos (2) Silla H2 Rudy 200  giratorias, contacto permanente y gas con brazos, tapizados en símil cuero negro, para el Juzgado de 1ª Instancia en lo PCyF Nº 12 ( Beruti 3345), dos (2) H7 butacón modelo 143 para mesa de reunión con ruedas tapizadas en símil cuero negro, once (11) Sillas H2 Rudy 200  giratorias, contacto permanente y gas con brazos, tapizados en símil cuero negro, para la Editorial Jusbaires  (1er Sub Suelo Av. Julio A. Roca 544), cuatro (4) Muebles  especiales tipo  E2 de ,80 x .425 x 1,10 mt. de alto construido en melamina color ceniza de 25 mm  de espesor con cantos ABS de 2 mm. con puertas, un (1) paragüero enrejado negro, para el Juzgado de 1ª Instancia en lo PCyF N° 22 (Tacuarí 138), cuatro (4) Sillas H2 Rudy 200  giratorias, contacto permanente y gas con brazos, tapizados en símil cuero negro, para la Unidad Consejero Dr Enzo Pagani (Av. Julio A. Roca 516), un (1) paragüero  en acero inoxidable, un (1) sillón juez  Kourus 300 mediano giratorio regulación neumática de altura con brazos y basculante en ecocuer Bordó, para la Secretaria Ejecutiva ( Av. Julio A. Roca 516), dos (2) muebles  especiales tipo  E2 de ,80 x .425 x 1,10 mt de alto construido en melamina color ceniza de 25 mm  de espesor con cantos ABS de 2 mm. con puertas, para la Dirección de Compras y Contrataciones (Av. Julio A. Roca 516), dos (2) cajoneras rodantes de 3 cajones con cerradura de traba colectiva, para el Juzgado de 1ª Instancia en lo CAyT n° 16 ( Tacuarí 124), dos (2) Sillas Rudy 200 cajeras con aro apoyapié  sin brazos en eco negro, cuatro (4) Silla H2 Rudy 200  giratorias, contacto permanente y gas con brazos, tapizados en símil cuero negro, para el Juzgado de 1ª Instancia en lo CA y T N° 20 (Av. R.S. Peña 636), un (1) escritorio A3 de 1,20 mts x 0.70 m  cajonera de 3 cajones con ABS color Cedro, para la Secretaria de Ejecución de Sanciones (Beruti 3345), un (1) Sillón juez H1 Kourus 601 alto giratorio con estrella negra basculante y brazos en eco negro, para la OGAAC (Beruti 3345), cuatro (4) sillas H2 Rudy 200  giratorias, contacto permanente y gas con brazos, tapizados en símil cuero negro, dos (2) Escritorios A3 de 1,20 mts x .70 m  cajonera de 3 cajones con ABS, color cedro, un (1) mueble  especial tipo  E1 de ,80 x .425 x 1,10 mt de alto construido en melamina color cedro de 25 mm de espesor con cantos ABS de 2 mm. , abierto, para el Departamento de Desarrollo  Humano (Av. Julio A. Roca 516) dos (2) sillas H2 Rudy 200  giratorias, contacto permanente y gas con brazos, tapizadas en símil cuero negro, para la Secretaría General CAyT  (Hipólito Yrigoyen 932), un (1) mueble bajo en melamina  color cedro y gris grafito con puertas   fondo visto  de 1.64 x .45 x .70 mts, una (1) cajonera de .44 x .45 x .64 mts. con 3 cajones + cajón lapicero con manijas satinadas estándar, para la Dirección de Apoyo  ( Beruti 3345), un (1) Sillón de 2 cuerpos estructura  caño cromada asiento y respaldo, tapizados con tela Puntino negro rojo, dos (2) sillones de 1 cuerpo estructura  caño cromada asiento y respaldo tapiadas en símil cuero negro, tapizados con tela color Maratón rojo, una (1) mesa ratona LC 10 de .60 x .60 x .33 mts de alto  vidrio de 10 mm de espesor, un (1) sofá Cosmic  2 cuerpos  tapizado en símil cuero marrón y patas de aluminio pulido, para distintas Dependencias de las Sedes,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4º: Regístrese, publíquese en la página de internet del Poder Judicial www.jusbaires.gov.ar, comuníquese a la Dirección de Programación y Administración Contable, a la Intendencia de Av. Julio A. Roca 516, y oportunamente, archívese.</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b/>
                <w:b/>
              </w:rPr>
            </w:pPr>
            <w:r>
              <w:rPr>
                <w:b/>
              </w:rPr>
              <w:t>DISPOSICIÓN DGOSG y S Nº 107/2015</w:t>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tabs>
          <w:tab w:val="clear" w:pos="708"/>
          <w:tab w:val="left" w:pos="7965" w:leader="none"/>
        </w:tabs>
        <w:spacing w:before="280" w:after="0"/>
        <w:jc w:val="both"/>
        <w:rPr>
          <w:bCs/>
          <w:lang w:eastAsia="es-AR"/>
        </w:rPr>
      </w:pPr>
      <w:r>
        <w:rPr>
          <w:bCs/>
          <w:lang w:eastAsia="es-AR"/>
        </w:rPr>
      </w:r>
    </w:p>
    <w:sectPr>
      <w:headerReference w:type="even" r:id="rId2"/>
      <w:headerReference w:type="default" r:id="rId3"/>
      <w:type w:val="nextPage"/>
      <w:pgSz w:w="11906" w:h="16838"/>
      <w:pgMar w:left="1134" w:right="1134"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snapToGrid w:val="false"/>
            <w:jc w:val="right"/>
            <w:rPr>
              <w:i/>
              <w:i/>
              <w:iCs/>
              <w:sz w:val="20"/>
              <w:szCs w:val="20"/>
              <w:lang w:val="es-ES_tradnl"/>
            </w:rPr>
          </w:pPr>
          <w:r>
            <w:rPr>
              <w:i/>
              <w:iCs/>
              <w:sz w:val="20"/>
              <w:szCs w:val="20"/>
              <w:lang w:val="es-ES_tradnl"/>
            </w:rPr>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jcostich</dc:creator>
  <dc:description/>
  <cp:keywords/>
  <dc:language>en-US</dc:language>
  <cp:lastModifiedBy>sramirez</cp:lastModifiedBy>
  <cp:lastPrinted>2015-12-16T11:49:00Z</cp:lastPrinted>
  <dcterms:modified xsi:type="dcterms:W3CDTF">2015-12-16T14:59:00Z</dcterms:modified>
  <cp:revision>14</cp:revision>
  <dc:subject/>
  <dc:title>Buenos Aires,    de   de 2006</dc:title>
</cp:coreProperties>
</file>