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24 de ener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19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17/13-0, caratulado “DSG y OM s/Caja Chica Especial: </w:t>
      </w:r>
      <w:r>
        <w:rPr>
          <w:lang w:val="es-ES_tradnl"/>
        </w:rPr>
        <w:t>s/Reequipamiento, Unidad Consejera Dra. Alejandra García, 10º Piso Frente, Av. L. N. Alem 684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>Que, visto la solicitud efectuada mediante correo electrónico, según consta a fs. 1, desde la Unidad Consejera Dra. Alejandra García, a traves de la Secretaria Letrada Dra. María Eugenia Bentancurt,</w:t>
      </w:r>
      <w:r>
        <w:rPr>
          <w:lang w:val="es-ES_tradnl"/>
        </w:rPr>
        <w:t xml:space="preserve"> tendiente a la adquisición de Percheros para dicho tribunal, sito en Av. Alem 684, 10º Piso Frente, C.A.B.A. 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</w:t>
      </w:r>
      <w:r>
        <w:rPr>
          <w:lang w:val="es-ES_tradnl"/>
        </w:rPr>
        <w:t>Que, dicha adquisición responde a la necesidad de dotar a la precitada Unidad de los elementos solicitados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>Que, atento lo expuesto, y consultada la Oficina de Recepción y Custodia respecto de la existencia de los bienes requeridos, se obtuvo una respuesta negativa a dicha solicitud, motivo por el cual y toda vez que existe la  necesidad de contar con dichos elementos, se consultó</w:t>
      </w:r>
      <w:r>
        <w:rPr>
          <w:color w:val="000000"/>
          <w:lang w:val="es-ES_tradnl"/>
        </w:rPr>
        <w:t xml:space="preserve"> telefónicamente el precio del objeto de la presente contratación a varias empresas del rubro, advirtiéndose que el mismo no supera las mil unidades de compr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cuatro (4) percheros de pie a la firma INTEROFFICE ARGENTINA S.R.L., quien cotizó</w:t>
      </w:r>
      <w:r>
        <w:rPr>
          <w:color w:val="000000"/>
          <w:lang w:val="es-ES_tradnl"/>
        </w:rPr>
        <w:t xml:space="preserve"> por un modelo PAGHOM, pintados en color negro, en un valor total de pesos dos mil setecientos sesenta.- ($ 2.760,0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cuatro (4) percheros de pie </w:t>
      </w:r>
      <w:r>
        <w:rPr>
          <w:color w:val="000000"/>
          <w:lang w:val="es-ES_tradnl"/>
        </w:rPr>
        <w:t>modelo PAGHOM, pintados en color negro,</w:t>
      </w:r>
      <w:r>
        <w:rPr>
          <w:lang w:val="es-ES_tradnl"/>
        </w:rPr>
        <w:t xml:space="preserve"> con la firma INTEROFFICE ARGENTINA S.R.L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por </w:t>
      </w:r>
      <w:r>
        <w:rPr>
          <w:lang w:val="es-ES_tradnl"/>
        </w:rPr>
        <w:t>la provisión de cuatro (4) percheros de pie con la firma INTEROFFICE ARGENTINA S.R.L., quien cotizó</w:t>
      </w:r>
      <w:r>
        <w:rPr>
          <w:color w:val="000000"/>
          <w:lang w:val="es-ES_tradnl"/>
        </w:rPr>
        <w:t xml:space="preserve"> por un modelo PAGHOM, pintados en color negro, en un valor total de pesos dos mil setecientos sesenta.- ($ 2.760,00.-) IVA y entrega incluidos</w:t>
      </w:r>
      <w:r>
        <w:rPr>
          <w:lang w:val="es-ES_tradnl"/>
        </w:rPr>
        <w:t xml:space="preserve">, para </w:t>
      </w:r>
      <w:r>
        <w:rPr/>
        <w:t xml:space="preserve">la Unidad Consejera Dra. Alejandra García, </w:t>
      </w:r>
      <w:r>
        <w:rPr>
          <w:lang w:val="es-ES_tradnl"/>
        </w:rPr>
        <w:t xml:space="preserve">sita en Av. Alem 684, 10º Piso Frente, C.A.B.A. 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Alem 68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19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0"/>
      <w:gridCol w:w="5900"/>
    </w:tblGrid>
    <w:tr>
      <w:trPr>
        <w:trHeight w:val="1012" w:hRule="atLeast"/>
      </w:trPr>
      <w:tc>
        <w:tcPr>
          <w:tcW w:w="49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2013 – Año del Bicentenario de la Creación del Himno y del</w:t>
          </w:r>
        </w:p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t>Escudo Nacional, en el marco de la Asamblea del año XIII"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30:00Z</dcterms:created>
  <dc:creator>Tecnología e Informática</dc:creator>
  <dc:description/>
  <cp:keywords/>
  <dc:language>en-US</dc:language>
  <cp:lastModifiedBy>jmperez</cp:lastModifiedBy>
  <cp:lastPrinted>2013-01-24T14:14:00Z</cp:lastPrinted>
  <dcterms:modified xsi:type="dcterms:W3CDTF">2013-01-24T17:30:00Z</dcterms:modified>
  <cp:revision>2</cp:revision>
  <dc:subject/>
  <dc:title>Buenos Aires,    de   de 2006</dc:title>
</cp:coreProperties>
</file>