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5">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8 de junio de 2019</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30/2019</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El expediente T.E.A. Nº A-01-00007414-0/2019 caratulado “DGOSG y S s/ Caja Chica Especial: s/Reparación en Sedes Varias, Consejo de la Magistratura y Poder Judicial, C.A.B.A. 2019.” ;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 trabajos de herrería, aluminio y colocación de vidrios templados para las Sedes de Tacuarí 138, Av. Pedro de Mendoza, Beruti 3345, Libertad 1042, Av. Julio A. Roca 530, Av. Julio A. Roca 545, Av. R. S. Peña 636 e Hipólito Yrigoyen 932, pertenecientes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la realización de tales trabajos responde a los pedidos generados desde distintas Dependencias del Organismo, quienes requirieron mejoras y reformas para las respectivas áreas.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para la Sede de Tacuarí 138, en el 4º y 2º piso, colocación de paños fijo línea Módena color blanco con vidrio laminado 3 mm. más 3 mm.; para la Sede de Av. Pedro de Mendoza 2689: regulación de caja en tres puertas templadas más cambio de sentido, cerramiento en aluminio color negro c/puerta, para la Sede de Beruti 3345:  ventana guillotina 130 cm x 130 cm. (1er piso); regulación de caja puerta templada y reparación de cerradura (Alcaidía); sellado y reparación de abertura (2º piso); colocación de tabiquería en aluminio con puerta 5 mt. x 2,60 mt. más cerramiento sobre Durlock (4º piso); para la Sede de Libertad 1042: desarme y reducción de tabiquería (2º piso); para la Sede de Av. Julio A. Roca 530, cambio de caja hidráulica para puerta templada (7º piso), reparación de soporte de puerta (1º piso), colocación de espejo de 40 cm. x 70 cm. (7º piso), regulación caja hidráulica de puerta templada (5º piso), colocación de puerta templada c/ freno hidráulico (5º piso), regulación de puerta (4º piso), colocación estante de vidrio 4 mm. + 4 mm. de 50 cm. x 240 cm. (7º piso), colocación paños fijo línea Módena con vidrio laminado 3 mm. + 3 mm. de  250 cm. x 150 cm., colocación paños fijo línea Módena con vidrio laminado 3+3 265x150 (Av. Roca 530), Av. Julio A. Roca 545, vidrio p/ Cámara Gesell; para la Sede de Av. R. S. Peña 636, colocación de vidrio 3 mm. + 3 mm. de 80 cm. x 240 cm. ( 4º piso), cambio de marcos puertas de baño (1º y 6º piso); para la Sede de  Hipólito Yrigoyen 932, vidrio 5 cm.+ 5 cm. de 50 cm. x 60 cm. (Alcaidía); mano de obra, materiales y herramientas a cargo del adjudicatario, a las siguientes empresas: Construcciones Urbanas Inteligentes S.R.L. quien cotizó la suma de pesos ciento sesenta mil.- ( $ 160.000.-) IVA incluido; se invitó a la firma del Sr. Leonardo La Mattina quien cotizó la suma de pesos ciento sesenta y cinco mil ciento ochenta y cinco.- ( $ 165.185.-) IVA incluido y se invitó a la firma S y S Aluminio (de Norma Beatriz Simoes), quien cotizó la suma de pesos ciento cuarenta y siete mil.- ( $ 147.000) IVA incluído.</w:t>
      </w:r>
    </w:p>
    <w:p>
      <w:pPr>
        <w:pStyle w:val="Normal"/>
        <w:tabs>
          <w:tab w:val="clear" w:pos="708"/>
          <w:tab w:val="left" w:pos="1680" w:leader="none"/>
          <w:tab w:val="right" w:pos="8931" w:leader="none"/>
        </w:tabs>
        <w:spacing w:lineRule="auto" w:line="268" w:before="280" w:after="0"/>
        <w:ind w:left="-142" w:right="-1"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 y S Aluminio (de Norma Beatriz Simoes) por la realización de trabajos anteriormente descriptos, por un costo de pesos ciento cuarenta y siete mil.- ( $ 147.000)  IVA incluido.</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S y S Aluminio (de Norma Beatriz Simoes) , por un valor de pesos ciento cuarenta y siete mil.- ( $ 147.000) IVA incluido, por la realización para la Sede de Tacuarí 138, en el 4º y 2º piso, colocación de paños fijo línea Módena color blanco con vidrio laminado 3 mm. más 3 mm.; para la Sede de Av. Pedro de Mendoza 2689: regulación de caja en tres puertas templadas más cambio de sentido, cerramiento en aluminio color negro c/puerta, para la Sede de Beruti 3345:  ventana guillotina 130 cm x 130 cm. (1er piso); regulación de caja puerta templada y reparación de cerradura (Alcaidía); sellado y reparación de abertura (2º piso); colocación de tabiquería en aluminio con puerta 5 mt. x 2,60 mt. más cerramiento sobre Durlock (4º piso); para la Sede de Libertad 1042: desarme y reducción de tabiquería (2º piso); para la Sede de Av. Julio A. Roca 530, cambio de caja hidráulica para puerta templada (7º piso), reparación de soporte de puerta (1º piso), colocación de espejo de 40 cm. x 70 cm. (7º piso), regulación caja hidráulica de puerta templada (5º piso), colocación de puerta templada c/ freno hidráulico (5º piso), regulación de puerta (4º piso), colocación estante de vidrio 4 mm. + 4 mm. de 50 cm. x 240 cm. (7º piso), colocación paños fijo línea Módena con vidrio laminado 3 mm. + 3 mm. de  250 cm. x 150 cm., colocación paños fijo línea Módena con vidrio laminado 3+3 265x150 (Av. Roca 530), Av. Julio A. Roca 545, vidrio p/ Cámara Gesell; para la Sede de Av. R. S. Peña 636, colocación de vidrio 3 mm. + 3 mm. de 80 cm. x 240 cm. ( 4º piso), cambio de marcos puertas de baño (1º y 6º piso); para la Sede de  Hipólito Yrigoyen 932, vidrio 5 cm.+ 5 cm. de 50 cm. x 60 cm. (Alcaidía); mano de obra, materiales y herramientas a cargo del adjudicatario, pertenecientes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s Intendencias de las Sedes mencionadas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30/2019</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ind w:left="1191" w:hanging="0"/>
            <w:jc w:val="right"/>
            <w:rPr>
              <w:i/>
              <w:i/>
              <w:iCs/>
              <w:sz w:val="20"/>
              <w:szCs w:val="20"/>
              <w:lang w:val="es-ES_tradnl"/>
            </w:rPr>
          </w:pPr>
          <w:r>
            <w:rPr>
              <w:i/>
              <w:iCs/>
              <w:sz w:val="20"/>
              <w:szCs w:val="20"/>
              <w:lang w:val="es-ES_tradnl"/>
            </w:rPr>
            <w:t xml:space="preserve">“ </w:t>
          </w:r>
          <w:r>
            <w:rPr>
              <w:i/>
              <w:iCs/>
              <w:sz w:val="20"/>
              <w:szCs w:val="20"/>
              <w:lang w:val="es-ES_tradnl"/>
            </w:rPr>
            <w:t>2019, Año del 25º Aniversario del reconocimiento de la Autonomía de la Ciudad de Buenos Aires”</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9-07-01T15:53:00Z</cp:lastPrinted>
  <dcterms:modified xsi:type="dcterms:W3CDTF">2019-07-01T18:53:00Z</dcterms:modified>
  <cp:revision>56</cp:revision>
  <dc:subject/>
  <dc:title>Buenos Aires,    de   de 2006</dc:title>
</cp:coreProperties>
</file>