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center" w:pos="4419" w:leader="none"/>
          <w:tab w:val="right" w:pos="8647" w:leader="none"/>
        </w:tabs>
        <w:spacing w:lineRule="auto" w:line="360"/>
        <w:ind w:left="-142" w:hanging="0"/>
        <w:rPr>
          <w:i/>
          <w:i/>
          <w:iCs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203835</wp:posOffset>
                </wp:positionV>
                <wp:extent cx="5476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65pt;margin-top: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25 de enero de 2017</w:t>
      </w:r>
    </w:p>
    <w:p>
      <w:pPr>
        <w:pStyle w:val="Header"/>
        <w:tabs>
          <w:tab w:val="clear" w:pos="8838"/>
          <w:tab w:val="center" w:pos="4419" w:leader="none"/>
          <w:tab w:val="right" w:pos="8647" w:leader="none"/>
        </w:tabs>
        <w:spacing w:lineRule="auto" w:line="268"/>
        <w:ind w:left="-142" w:hanging="0"/>
        <w:jc w:val="both"/>
        <w:rPr>
          <w:b/>
          <w:b/>
          <w:bCs/>
          <w:szCs w:val="24"/>
        </w:rPr>
      </w:pPr>
      <w:r>
        <w:rPr>
          <w:b/>
          <w:bCs/>
          <w:sz w:val="22"/>
          <w:szCs w:val="22"/>
        </w:rPr>
        <w:t>DISPOSICIÓN DGOSG y S  Nº 006/2017</w:t>
      </w:r>
    </w:p>
    <w:p>
      <w:pPr>
        <w:pStyle w:val="Normal"/>
        <w:tabs>
          <w:tab w:val="clear" w:pos="708"/>
          <w:tab w:val="right" w:pos="8647" w:leader="none"/>
        </w:tabs>
        <w:suppressAutoHyphens w:val="true"/>
        <w:spacing w:lineRule="auto" w:line="268"/>
        <w:ind w:left="-142" w:hanging="0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127000</wp:posOffset>
                </wp:positionV>
                <wp:extent cx="5476875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10pt" to="430.5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8838"/>
          <w:tab w:val="center" w:pos="4419" w:leader="none"/>
          <w:tab w:val="right" w:pos="8647" w:leader="none"/>
        </w:tabs>
        <w:spacing w:lineRule="auto" w:line="268"/>
        <w:ind w:left="-142" w:hanging="0"/>
        <w:jc w:val="both"/>
        <w:rPr/>
      </w:pPr>
      <w:r>
        <w:rPr>
          <w:szCs w:val="24"/>
        </w:rPr>
        <w:t xml:space="preserve">VISTO: </w:t>
      </w:r>
      <w:r>
        <w:rPr/>
        <w:t xml:space="preserve">          </w:t>
      </w:r>
    </w:p>
    <w:p>
      <w:pPr>
        <w:pStyle w:val="Header"/>
        <w:tabs>
          <w:tab w:val="clear" w:pos="8838"/>
          <w:tab w:val="center" w:pos="4419" w:leader="none"/>
          <w:tab w:val="right" w:pos="8647" w:leader="none"/>
        </w:tabs>
        <w:spacing w:lineRule="auto" w:line="268"/>
        <w:ind w:left="-142" w:hanging="0"/>
        <w:jc w:val="both"/>
        <w:rPr/>
      </w:pPr>
      <w:r>
        <w:rPr/>
        <w:t xml:space="preserve">            </w:t>
      </w:r>
      <w:r>
        <w:rPr/>
        <w:t xml:space="preserve">El expediente DSG y OM Nº 009/17-0, caratulado “DSG y OM s/Caja Chica Especial: </w:t>
      </w:r>
      <w:r>
        <w:rPr>
          <w:lang w:val="es-ES_tradnl"/>
        </w:rPr>
        <w:t>s/ Readecuación, Sedes Varias, Consejo de la Magistratura de la  C.A.B.A. 2017</w:t>
      </w:r>
      <w:r>
        <w:rPr/>
        <w:t>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  <w:tab w:val="right" w:pos="8647" w:leader="none"/>
        </w:tabs>
        <w:spacing w:lineRule="auto" w:line="268" w:before="280" w:after="0"/>
        <w:ind w:left="-142" w:hanging="0"/>
        <w:jc w:val="both"/>
        <w:rPr/>
      </w:pPr>
      <w:r>
        <w:rPr/>
        <w:t>CONSIDERANDO:</w:t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  <w:tab w:val="right" w:pos="8647" w:leader="none"/>
        </w:tabs>
        <w:spacing w:lineRule="auto" w:line="268" w:before="280" w:after="0"/>
        <w:ind w:lef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, el Sr. Ignacio Golzman, Jefe de Departamento Técnico de Obras, solicita a través de correo electrónico la provisión de materiales para la construcción en seco para realizar reparaciones varias y modificaciones en el 5º piso de la Sede de Beruti 3345 y en otras dependencias pertenecientes al Poder Judicial de la C.A.B.A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firstLine="709"/>
        <w:jc w:val="both"/>
        <w:rPr/>
      </w:pPr>
      <w:r>
        <w:rPr/>
        <w:t xml:space="preserve"> </w:t>
      </w:r>
      <w:r>
        <w:rPr/>
        <w:t>Que, puntualmente se requiere la realización de obras y la generación de nuevos espacios destinados a distintas Dependencias, razón por la cual se requiere la provisión de los materiales necesarios, respondiendo a reiterados pedidos de Dependencias y Magistrados que allí cumplen funciones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76" w:before="280" w:after="0"/>
        <w:ind w:left="-142" w:firstLine="709"/>
        <w:jc w:val="both"/>
        <w:rPr/>
      </w:pPr>
      <w:r>
        <w:rPr/>
        <w:t>Que, en el entendimiento que resultaba ineludible realizar los trabajos referidos, se encauzó el trámite por el Régimen de Excepción instrumentado por  Resolución CM Nº 101/2011, Trámite Normal, Anexo 1, Art. 6.</w:t>
      </w:r>
    </w:p>
    <w:p>
      <w:pPr>
        <w:pStyle w:val="Normal"/>
        <w:spacing w:lineRule="auto" w:line="276"/>
        <w:ind w:left="-108" w:right="-249" w:hanging="0"/>
        <w:jc w:val="both"/>
        <w:rPr/>
      </w:pPr>
      <w:r>
        <w:rPr/>
      </w:r>
    </w:p>
    <w:p>
      <w:pPr>
        <w:pStyle w:val="Normal"/>
        <w:spacing w:lineRule="auto" w:line="276"/>
        <w:ind w:left="-108" w:right="-249" w:hanging="0"/>
        <w:jc w:val="both"/>
        <w:rPr/>
      </w:pPr>
      <w:r>
        <w:rPr/>
        <w:t xml:space="preserve">            </w:t>
      </w:r>
      <w:r>
        <w:rPr/>
        <w:t>Que, se cursaron invitaciones para la provisión de treinta (30) masillas 32 K; tres (3) yesos de 30k; ciento ochenta y cuatro (184) montantes DCK 35 2,60 ml.; noventa y seis (96) soleras 35 2,60 ml.; diez mil (10.000) T2 Aguja 25 MM 100 un.; diez mil (10.000) T1 aguja 14 MM 100 un.; diez mil (10.000) T1 Mecha 14 MM 100 un.; sesenta y un mil (61) cantoneras Met. Pref. 2,6 m.; doscientas veinte (220) placas 12,5 mm. 1,20 X 2,40; una (1) cinta métrica Stanley 5 m.; doce (12) GX Trav 15/16 0,61 (75); cinco (5) GX Perim 15/16 3,05 (30); treinta (30) GX Trav 15/16 1,22 (50); una (1) GX Larg 15/16 3,66 (15); diez (10) placas 0,6X0,6 Textur. 2 un.; dos (2) Owa Tacla 7023 12U 61X61R; diecisiete (17) cintas tramadas 90 ml.; cuarenta y ocho (48) yeso X 1,5 Kg; veinticuatro (24) montantes X 70 mm.; diez (10) tacos S8 y tornillo p/1000; dos (2) ISO. V/Rústico (16) 11,76 m2; diez (10) placas 9,5 mm. 1,20 X 2,40, a las siguientes empresas: System-Dur quien no cotizó; se invitó a la firma Bellizzi Decoraciones quien no cotizó y la Distribuidora Rialto quien cotizó la suma de pesos ciento veinticinco mil seiscientos dieciséis con 05/100 ($ 125.616,05.-) IVA incluido, resultando así, la empresa adjudicataria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firstLine="709"/>
        <w:jc w:val="both"/>
        <w:rPr/>
      </w:pPr>
      <w:r>
        <w:rPr/>
        <w:t>Que, puesto a resolver, habiéndose agotado el procedimiento regulado en el Capítulo II del Anexo I de la Res. CM Nº 101/2011, Art.6,  “trámite normal” a fin de dar oportuna respuesta al requerimiento en cuestión y la urgencia demandada, se autorizará el gasto con la firma Distribuidora Rialto por la provisión de treinta (30) masillas 32 K; tres (3) yesos de 30k; ciento ochenta y cuatro (184) montantes DCK 35 2,60 ml.; noventa y seis (96) soleras 35 2,60 ml.; diez mil (10.000) T2 Aguja 25 MM 100 un.; diez mil (10.000) T1 aguja 14 MM 100 un.; diez mil (10.000) T1 Mecha 14 MM 100 un.; sesenta y un mil (61) cantoneras Met. Pref. 2,6 m.; doscientas veinte (220) placas 12,5 mm. 1,20 X 2,40; una (1) cinta métrica Stanley 5 m.; doce (12) GX Trav 15/16 0,61 (75); cinco (5) GX Perim 15/16 3,05 (30); treinta (30) GX Trav 15/16 1,22 (50); una (1) GX Larg 15/16 3,66 (15); diez (10) placas 0,6X0,6 Textur. 2 un.; dos (2) Owa Tacla 7023 12U 61X61R; diecisiete (17) cintas tramadas 90 ml.; cuarenta y ocho (48) yeso X 1,5 Kg; veinticuatro (24) montantes X 70 mm.; diez (10) tacos S8 y tornillo p/1000; dos (2) ISO. V/Rústico (16) 11,76 m2; diez (10) placas 9,5 mm. 1,20 X 2,40 , por un costo de pesos ciento veinticinco mil seiscientos dieciséis con 05/100 ($ 125.616,05.-) IVA incluido, para la realización de reparaciones varias y modificaciones en el 5º piso de la Sede de Beruti 3345 y en otras dependencias pertenecientes al Poder Judicial de la C.A.B.A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firstLine="709"/>
        <w:jc w:val="both"/>
        <w:rPr/>
      </w:pPr>
      <w:r>
        <w:rPr/>
        <w:t>Por lo expuesto y en ejercicio de las atribuciones conferidas por el Anexo I de la Res. CM Nº 101/2011;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firstLine="709"/>
        <w:jc w:val="both"/>
        <w:rPr/>
      </w:pPr>
      <w:r>
        <w:rPr/>
        <w:t xml:space="preserve">                                               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firstLine="709"/>
        <w:jc w:val="center"/>
        <w:rPr/>
      </w:pPr>
      <w:r>
        <w:rPr>
          <w:b/>
        </w:rPr>
        <w:t>EL DIRECTOR GENERAL DE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firstLine="709"/>
        <w:jc w:val="center"/>
        <w:rPr>
          <w:b/>
          <w:b/>
        </w:rPr>
      </w:pPr>
      <w:r>
        <w:rPr>
          <w:b/>
        </w:rPr>
        <w:t>OBRAS SERVICIOS GENERALES Y SEGURIDAD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firstLine="709"/>
        <w:jc w:val="center"/>
        <w:rPr>
          <w:b/>
          <w:b/>
        </w:rPr>
      </w:pPr>
      <w:r>
        <w:rPr>
          <w:b/>
        </w:rPr>
        <w:t>DISPONE:</w:t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  <w:tab w:val="right" w:pos="8647" w:leader="none"/>
        </w:tabs>
        <w:spacing w:lineRule="auto" w:line="276" w:before="280" w:after="0"/>
        <w:ind w:lef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ículo 1º: Autorizar el gasto de pesos ciento veinticinco mil seiscientos dieciséis con 05/100 ($ 125.616,05.-) IVA incluido, por la contratación con la firma Distribuidora Rialto por la provisión de</w:t>
      </w:r>
      <w:r>
        <w:rPr/>
        <w:t xml:space="preserve"> </w:t>
      </w:r>
      <w:r>
        <w:rPr>
          <w:rFonts w:cs="Times New Roman" w:ascii="Times New Roman" w:hAnsi="Times New Roman"/>
        </w:rPr>
        <w:t>treinta (30) masillas 32 K; tres (3) yesos de 30k; ciento ochenta y cuatro (184) montantes DCK 35 2,60 ml.; noventa y seis (96) soleras 35 2,60 ml.; diez mil (10.000) T2 Aguja 25 MM 100 un.; diez mil (10.000) T1 aguja 14 MM 100 un.; diez mil (10.000) T1 Mecha 14 MM 100 un.; sesenta y un mil (61) cantoneras Met. Pref. 2,6 m.; doscientas veinte (220) placas 12,5 mm. 1,20 X 2,40; una (1) cinta métrica Stanley 5 m.; doce (12) GX Trav 15/16 0,61 (75); cinco (5) GX Perim 15/16 3,05 (30); treinta (30) GX Trav 15/16 1,22 (50); una (1) GX Larg 15/16 3,66 (15); diez (10) placas 0,6X0,6 Textur. 2 un.; dos (2) Owa Tacla 7023 12U 61X61R; diecisiete (17) cintas tramadas 90 ml.; cuarenta y ocho (48) yeso X 1,5 Kg; veinticuatro (24) montantes X 70 mm.; diez (10) tacos S8 y tornillo p/1000; dos (2) ISO. V/Rústico (16) 11,76 m2; diez (10) placas 9,5 mm. 1,20 X 2,40, para la realización de reparaciones varias y modificaciones en el 5º piso de la Sede de Beruti 3345 y en otras dependencias pertenecientes al Poder Judicial de la C.A.B.A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jc w:val="both"/>
        <w:rPr/>
      </w:pPr>
      <w:r>
        <w:rPr/>
        <w:t>Artículo 2º: Emitir la pertinente orden de compra, la que por cuestiones de celeridad se notificará por correo electrónico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hanging="0"/>
        <w:jc w:val="both"/>
        <w:rPr/>
      </w:pPr>
      <w:r>
        <w:rPr/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hanging="0"/>
        <w:jc w:val="both"/>
        <w:rPr/>
      </w:pPr>
      <w:r>
        <w:rPr/>
        <w:t>Artículo 4º: Regístrese, publíquese en la página de Internet del Poder Judicial www.jusbaires.gov.ar, comuníquese a la Dirección de Programación y Administración Contable, a la Intendencia de la Sede de Beruti 3345 y, oportunamente, archívese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hanging="0"/>
        <w:jc w:val="both"/>
        <w:rPr/>
      </w:pPr>
      <w:r>
        <w:rPr>
          <w:b/>
        </w:rPr>
        <w:t>DISPOSICIÓN DGOSG y S  Nº 006/2017.</w:t>
      </w:r>
    </w:p>
    <w:sectPr>
      <w:headerReference w:type="even" r:id="rId2"/>
      <w:headerReference w:type="default" r:id="rId3"/>
      <w:type w:val="nextPage"/>
      <w:pgSz w:w="11906" w:h="16838"/>
      <w:pgMar w:left="709" w:right="567" w:gutter="1701" w:header="142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6"/>
      <w:gridCol w:w="5835"/>
    </w:tblGrid>
    <w:tr>
      <w:trPr>
        <w:trHeight w:val="1012" w:hRule="atLeast"/>
      </w:trPr>
      <w:tc>
        <w:tcPr>
          <w:tcW w:w="465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5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315" w:leader="none"/>
        <w:tab w:val="right" w:pos="106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4:22:00Z</dcterms:created>
  <dc:creator>Tecnología e Informática</dc:creator>
  <dc:description/>
  <cp:keywords/>
  <dc:language>en-US</dc:language>
  <cp:lastModifiedBy>sramirez</cp:lastModifiedBy>
  <cp:lastPrinted>2017-01-26T16:56:00Z</cp:lastPrinted>
  <dcterms:modified xsi:type="dcterms:W3CDTF">2017-01-26T19:59:00Z</dcterms:modified>
  <cp:revision>42</cp:revision>
  <dc:subject/>
  <dc:title>Buenos Aires,    de   de 2006</dc:title>
</cp:coreProperties>
</file>