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6 de jul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17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260/12-0, caratulado “DSG y OM s/Caja Chica Especial: </w:t>
      </w:r>
      <w:r>
        <w:rPr>
          <w:lang w:val="es-ES_tradnl"/>
        </w:rPr>
        <w:t>s/Provisión de Mobiliario, Juzgado 1º Instancia CAyT Nº 2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20 de julio de 2012 cursado desde el Juzgado  CAyT Nº 2 a cargo de la Dra. Patricia López Vergara, según consta a fs.1, a través del cual se requiere la provisión de mobiliario para  la precitada dependencia, sita en nuestra Sede de Av. de Mayo 654,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>Que, puntualmente se solicita la adquisición de un fichero para carpetas colgantes de 76 cm de alto por 92 cm de ancho y 46 cm de profundidad en melamina color cedro y una biblioteca tipo pajarera de dos cuerpos de 28 cm de ancho interno de estante por 2,10 mts de altura con cuatro estantes regulables en melamina color cedr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Que, de tal pedido surge la necesidad y la urgencia de contar con los elementos pretendidos, toda vez que resulta esencial a los fines de un confortable ámbito de trabajo y consecuentemente una correcta administración de justici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</w:t>
      </w:r>
      <w:r>
        <w:rPr/>
        <w:t xml:space="preserve">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se instruyó al personal de la Dirección, para que atento la urgencia del caso, recabara telefónicamente y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Que, en vistas de la instrucción impartida y siguiendo la experiencia colectada, se evaluaron los detalles de los elementos a adquirir para la dependencia mencionada, como así también toda otra observación técnica que deban cumplimentar las firmas requer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consultada la base de proveedores de servicios y bienes de esta Dirección, se solicitaron presupuestos telefónicamente y vía correo electrón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Que, invitadas tres (3) empresas a cotizar dicha provisión con vencimiento el día miércoles 25 de julio de 2012, a fs. 6 la firma </w:t>
      </w:r>
      <w:r>
        <w:rPr>
          <w:b/>
        </w:rPr>
        <w:t>INTEROFFICE ARGENTINA,</w:t>
      </w:r>
      <w:r>
        <w:rPr/>
        <w:t xml:space="preserve"> cotizó por la provisión de un (1) fichero (archivo frontal) para carpetas colgantes de 2 cajones de 0,92 x 0,46 x  0,76 mts de alto en melamina color cedro todo en 25 mm de espesor con cerradura y fondo visto de 10 mm, en pesos dos mil trescientos veintitrés con 20/100.- ($2.323,20.-) IVA incluido y por un mueble especial tipo pajarera de 0,28 cm interno frente x 0,40 x 0,20 mts de alto construido en melamina de 25 mm de espesor con cantos abs de 2mm con 4 estantes fondo visto en 10 mm, en pesos ochocientos noventa con 56/100.- ($890,56.-) IVA incluido, lo que hace un total general de pesos tres mil doscientos trece con 76/100.- (3.213,76.-) IVA incluido, la entrega y el armado sin costo adicional; a fs. 7 la firma </w:t>
      </w:r>
      <w:r>
        <w:rPr>
          <w:b/>
        </w:rPr>
        <w:t xml:space="preserve">CAPORASO </w:t>
      </w:r>
      <w:r>
        <w:rPr/>
        <w:t xml:space="preserve">acusó recibo de la invitación pero no respondió a la misma; a fs. 8 la firma </w:t>
      </w:r>
      <w:r>
        <w:rPr>
          <w:b/>
        </w:rPr>
        <w:t xml:space="preserve">CONTRACT </w:t>
      </w:r>
      <w:r>
        <w:rPr/>
        <w:t>no respondió a la invit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Que, analizada la única propuesta recibida, y toda vez que la misma respondía a las exigencias técnicas requeridas, se autorizará el gasto por la adquisición del mobiliario en cuestión con la firma </w:t>
      </w:r>
      <w:r>
        <w:rPr>
          <w:b/>
        </w:rPr>
        <w:t>INTEROFFICE ARGENTINA S.R.L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puesto a resolver y habiéndose agotado el procedimiento previsto en el Art. 6 “Trámite Normal” regulado en el Capítulo II del Anexo I de la Res. CM Nº 101/2011 a fin de dar oportuna respuesta a la urgencia demandada y con el objeto de asegurar condiciones para un adecuado ámbito laboral, se autorizará el gasto con la firma </w:t>
      </w:r>
      <w:r>
        <w:rPr>
          <w:b/>
        </w:rPr>
        <w:t xml:space="preserve">INTEROFFICE ARGENTINA </w:t>
      </w:r>
      <w:r>
        <w:rPr/>
        <w:t>quien cotizó por la provisión de un (1) fichero (archivo frontal) para carpetas colgantes de 2 cajones de 0,92 x 0,46 x  0,76 mts de alto en melamina color cedro todo en 25 mm de espesor con cerradura y fondo visto de 10 mm, en pesos dos mil trescientos veintitrés con 20/100.- ($2.323,20.-) IVA incluido y por un mueble especial tipo pajarera de 0,28 cm interno, frente x 0,40 x 0,20 mts de alto construido en melamina de 25 mm de espesor con cantos abs de 2mm con 4 estantes fondo visto en 10 mm, en pesos ochocientos noventa con 56/100.- ($890,56.-) IVA incluido, lo que hace un total general de pesos tres mil doscientos trece con 76/100.- (3.213,76.-) IVA incluido, la entrega y el armado sin costo adi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 xml:space="preserve">INTEROFFICE ARGENTINA </w:t>
      </w:r>
      <w:r>
        <w:rPr/>
        <w:t>quien cotizó por la provisión de un (1) fichero (archivo frontal) para carpetas colgantes de 2 cajones de 0,92 x 0,46 x  0,76 mts de alto en melamina color cedro todo en 25 mm de espesor con cerradura y fondo visto de 10 mm, en pesos dos mil trescientos veintitrés con 20/100.- ($2.323,20.-) IVA incluido y por un mueble especial tipo pajarera de 0,28 cm interno, frente x 0,40 x 0,20 mts de alto construido en melamina de 25 mm de espesor con cantos abs de 2mm con 4 estantes fondo visto en 10 mm, en pesos ochocientos noventa con 56/100.- ($890,56.-) IVA incluido, lo que hace un total general de pesos tres mil doscientos trece con 76/100.- (3.213,76.-) IVA incluido, la entrega y el armado sin costo adicional para el Juzgado de 1º Instancia CAyT Nº 2, de nuestra Sede de Av. de Mayo 654, del Consejo de la Magistratura de C.A.B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173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5:00Z</dcterms:created>
  <dc:creator>Tecnología e Informática</dc:creator>
  <dc:description/>
  <cp:keywords/>
  <dc:language>en-US</dc:language>
  <cp:lastModifiedBy>jmperez</cp:lastModifiedBy>
  <cp:lastPrinted>2012-07-31T09:18:00Z</cp:lastPrinted>
  <dcterms:modified xsi:type="dcterms:W3CDTF">2012-07-31T12:18:00Z</dcterms:modified>
  <cp:revision>6</cp:revision>
  <dc:subject/>
  <dc:title>Buenos Aires,    de   de 2006</dc:title>
</cp:coreProperties>
</file>