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4 de mayo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090/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Actuación Nº 06508/17, el Director de Seguridad, Dr. Marcelo Criniti, solicita la provisión e instalación de software de CCTV para el Edificio de la Sede de Libertad 1042.</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la secretaría General de la Cámara de Apelaciones en lo Penal Contravencional y de Faltas, requirió la adquisición de un software de uso de NVR, lo que lleva aparejado la compra de licencias para las respectivas cámaras para la mencionada Sede.</w:t>
      </w:r>
    </w:p>
    <w:p>
      <w:pPr>
        <w:pStyle w:val="Normal"/>
        <w:tabs>
          <w:tab w:val="clear" w:pos="708"/>
          <w:tab w:val="left" w:pos="1680" w:leader="none"/>
        </w:tabs>
        <w:spacing w:lineRule="auto" w:line="268" w:before="280" w:after="0"/>
        <w:ind w:left="-284" w:firstLine="709"/>
        <w:jc w:val="both"/>
        <w:rPr/>
      </w:pPr>
      <w:r>
        <w:rPr/>
        <w:t>Que, en apoyo de la petición explicó que durante marzo las cámaras dejaron de grabar debido a cortes eléctricos sorpresivos que dañaron el archivo, quedando el sistema fuera de uso. Agregó que la Universidad de la Matanza, encargada de instalar el sistema en el año 2012, evaluó los daños y recomendó la instalación de nuevos equipos a los fines de garantizar el monitoreo de la Sede.</w:t>
      </w:r>
    </w:p>
    <w:p>
      <w:pPr>
        <w:pStyle w:val="Normal"/>
        <w:tabs>
          <w:tab w:val="clear" w:pos="708"/>
          <w:tab w:val="left" w:pos="1680" w:leader="none"/>
        </w:tabs>
        <w:spacing w:lineRule="auto" w:line="268" w:before="280" w:after="0"/>
        <w:ind w:left="-284" w:firstLine="709"/>
        <w:jc w:val="both"/>
        <w:rPr/>
      </w:pPr>
      <w:r>
        <w:rPr/>
        <w:t>Que, se estimó que la adquisición e instalación del mencionado Software supera ampliamente el tope previsto en el Art. 3 del Anexo I de la Res. CM 101/2011, se solicitó autorización a la CAGyMJ.</w:t>
      </w:r>
    </w:p>
    <w:p>
      <w:pPr>
        <w:pStyle w:val="TextBody"/>
        <w:spacing w:lineRule="auto" w:line="276"/>
        <w:ind w:left="-284" w:firstLine="709"/>
        <w:rPr/>
      </w:pPr>
      <w:r>
        <w:rPr/>
      </w:r>
    </w:p>
    <w:p>
      <w:pPr>
        <w:pStyle w:val="TextBody"/>
        <w:spacing w:lineRule="auto" w:line="276"/>
        <w:ind w:left="-284" w:firstLine="709"/>
        <w:rPr/>
      </w:pPr>
      <w:r>
        <w:rPr/>
        <w:t>Que, mediante la Resolución CAGyMJ Nº 052/2017, remitida a esta Dirección el día 16 de mayo de 2017, se autorizó la excepción al límite previsto en el Artículo 3º del Anexo I de la Res. CM Nº 101/2011.</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hanging="284"/>
        <w:rPr/>
      </w:pPr>
      <w:r>
        <w:rPr/>
        <w:t xml:space="preserve">                        </w:t>
      </w:r>
    </w:p>
    <w:p>
      <w:pPr>
        <w:pStyle w:val="TextBody"/>
        <w:spacing w:lineRule="auto" w:line="276"/>
        <w:ind w:left="-284" w:firstLine="709"/>
        <w:rPr>
          <w:lang w:val="es-ES"/>
        </w:rPr>
      </w:pPr>
      <w:r>
        <w:rPr/>
        <w:t>Que, se cursaron invitaciones para la provisión e instalación de Software de CCTV con interfaz de usuario sencilla-, gestión flexible de servidores; administración de sistema centralizada; matriz virtual inteligente; visualización de imágenes de varios megapíxeles de amplio rango dinámico; protección de datos y gestión del almacenamiento; creación de gráficos integrados para el diseño del sistema; línea de tiempo de reproducción y grabación HD; gestión del ancho de banda y visualización remota; marcado y exportación del metraje de video vigilancia de alta definición; búsqueda de vídeo avanzada;  software que reúna las condiciones de ser Onvif (teniendo en consideración la marca Honeywell para que funcione en plenitud;  25 Licencias para cámaras Honeywell   modelo instalado de cámara: domo fijo HD3MDIHX y  2 licencias más (1.- Servidor  1.- PC cliente);  treinta y seis meses (36) de soporte y actualizaciones; instalación de las licencias en los servidores designados y su integración a la infraestructura; puesta en marcha y configuración completa del software y licencias adquiridas en los servidores designados y su integración; software de monitoreo LAN / WAN, a las siguientes empresas: Jyksys S.A. quien cotizó la suma de pesos seiscientos cuarenta y cinco ($ 645.000.-) IVA incluido; se invitó a la firma F y E Tecnología quien cotizó la suma de pesos ochocientos noventa y cinco mil ($ 895.000.-) IVA incluido y se invitó a Modular PC, quien cotizó la suma de pesos seiscientos noventa y tres mil ($ 693.000.-) IVA inclui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e instalación de Software de CCTV con interfaz de usuario sencilla-, gestión flexible de servidores; administración de sistema centralizada; matriz virtual inteligente; visualización de imágenes de varios megapíxeles de amplio rango dinámico; protección de datos y gestión del almacenamiento; creación de gráficos integrados para el diseño del sistema; línea de tiempo de reproducción y grabación HD; gestión del ancho de banda y visualización remota; marcado y exportación del metraje de video vigilancia de alta definición; búsqueda de vídeo avanzada;  software que reúna las condiciones de ser Onvif (teniendo en consideración la marca Honeywell para que funcione en plenitud;  25 Licencias para cámaras Honeywell   modelo instalado de cámara: domo fijo HD3MDIHX y  2 licencias más (1.- Servidor  1.- PC cliente);  treinta y seis meses (36) de soporte y actualizaciones; instalación de las licencias en los servidores designados y su integración a la infraestructura; puesta en marcha y configuración completa del software y licencias adquiridas en los servidores designados y su integración; software de monitoreo LAN / WAN, por un valor de pesos seiscientos cuarenta y cinco ($ 645.000.-) IVA incluido, para la Sede de Libertad 1042, perteneciente al Poder Judicial de la C.A.B.A.</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rPr>
      </w:pPr>
      <w:r>
        <w:rPr>
          <w:rFonts w:cs="Times New Roman" w:ascii="Times New Roman" w:hAnsi="Times New Roman"/>
        </w:rPr>
        <w:t>Artículo 1º: Autorizar la contratación con la firma Jyksys S.A. por un valor de pesos seiscientos cuarenta y cinco ($ 645.000.-) IVA incluido, por la provisión e instalación de Software de CCTV con interfaz de usuario sencilla-, gestión flexible de servidores; administración de sistema centralizada; matriz virtual inteligente; visualización de imágenes de varios megapíxeles de amplio rango dinámico; protección de datos y gestión del almacenamiento; creación de gráficos integrados para el diseño del sistema; línea de tiempo de reproducción y grabación HD; gestión del ancho de banda y visualización remota; marcado y exportación del metraje de video vigilancia de alta definición; búsqueda de vídeo avanzada;  software que reúna las condiciones de ser Onvif (teniendo en consideración la marca Honeywell para que funcione en plenitud;  25 Licencias para cámaras Honeywell   modelo instalado de cámara: domo fijo HD3MDIHX y  2 licencias más (1.- Servidor  1.- PC cliente);  treinta y seis meses (36) de soporte y actualizaciones; instalación de las licencias en los servidores designados y su integración a la infraestructura; puesta en marcha y configuración completa del software y licencias adquiridas en los servidores designados y su integración; software de monitoreo LAN / WAN, perteneciente al Poder Judicial de la C.A.B.A.</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ibertad 1042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090/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5-26T16:51:00Z</cp:lastPrinted>
  <dcterms:modified xsi:type="dcterms:W3CDTF">2017-05-26T19:51:00Z</dcterms:modified>
  <cp:revision>73</cp:revision>
  <dc:subject/>
  <dc:title>Buenos Aires,    de   de 2006</dc:title>
</cp:coreProperties>
</file>