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8  de Nov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60/2011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-213/11-0, caratulado “Adquisición de Heladera con Freezer, Unidad Consejero Dr. Olmos, Sede Alem 684, Poder Judicial de la C.A.B.A. 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 tratan estos actuados </w:t>
      </w:r>
      <w:r>
        <w:rPr>
          <w:lang w:val="es-ES_tradnl"/>
        </w:rPr>
        <w:t xml:space="preserve">de la solicitud efectuada mediante correo electrónico por el 2º Jefe a/c de la Oficina de Obras Menores, Sr. Carlos Rubini mediante el cual solicita la provisión de una heladera para la Unidad Consejero Dr. Juan Manuel Olmos , situada en el edificio de Alem 684 de la C.A.B.A.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 en virtud de ello a Fs. 2, se forma el precitado expediente.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ue, tal pedido surge de la necesidad de contar con una heladera, habida cuenta que en la actualidad la mencionada Unidad carece del precitado electrodoméstico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/>
        <w:t>Que, atento la urgencia del caso se realizaron los pedidos de presupuesto por correo electrónico, a fin de imprimir pronto trámite a dicha solicitud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 a la luz de la necesidad expuesta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>Que, las  empresas invitadas a presupuestar el equipo solicitado fueron: a fs. 5, LA CASA DEL AUDIO, quien cotiza a fs.9 un (1) modelo de heladera marca LACAR Modelo 2220 Capacidad 300 Lts. descongelamiento automático, industria argentina, por un costo de pesos dos mil doscientos noventa y nueve ($2.299,00.-) IVA incluido y gastos de entrega bonificados;  a fs. 6 se invitó a  FRAVEGA quien a Fs. 8 no cotizó y GARBARINO fue invitada a Fs. 7 y  no cotizó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de acuerdo al criterio de búsqueda, personal de esta Dirección, determinó que el presupuesto enviado por la firma LA CASA DEL AUDIO, contemplando la relación precio-calidad, responde a las necesidades puestas de manifiesto.       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/>
        <w:t xml:space="preserve">            </w:t>
      </w:r>
      <w:r>
        <w:rPr/>
        <w:t>Que puesto a resolver, a fin de dar oportuna respuesta a la urgencia demandada y con el objeto de asegurar las condiciones mínimas de confort para el personal de la dependencia afectada, habida cuenta la compulsa realizada a tres oferentes de acuerdo con la norma aplicable y habiendo agotado el procedimiento regulado en el Capítulo II del Anexo I de la Res. CM Nº 101/2011, se autorizará el gasto por la contratación con la firma</w:t>
      </w:r>
      <w:r>
        <w:rPr>
          <w:lang w:val="es-ES_tradnl"/>
        </w:rPr>
        <w:t xml:space="preserve"> LA CASA DEL AUDIO</w:t>
      </w:r>
      <w:r>
        <w:rPr/>
        <w:t xml:space="preserve"> por provisión de una Heladera</w:t>
      </w:r>
      <w:r>
        <w:rPr>
          <w:lang w:val="es-ES_tradnl"/>
        </w:rPr>
        <w:t xml:space="preserve"> marca LACAR Modelo 2220 Capacidad 300 Lts. descongelamiento automático, industria argentina</w:t>
      </w:r>
      <w:r>
        <w:rPr/>
        <w:t xml:space="preserve">, para </w:t>
      </w:r>
      <w:r>
        <w:rPr>
          <w:lang w:val="es-ES_tradnl"/>
        </w:rPr>
        <w:t>la Unidad Consejero Dr. Juan Manuel Olmos, situada en el edificio de Av. L. N. Alem 684 de la C.A.B.A</w:t>
      </w:r>
      <w:r>
        <w:rPr/>
        <w:t xml:space="preserve">, por un monto total de pesos </w:t>
      </w:r>
      <w:r>
        <w:rPr>
          <w:lang w:val="es-ES_tradnl"/>
        </w:rPr>
        <w:t>dos mil doscientos noventa y nueve ($2.299,00.-) IVA incluido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 :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Artículo 1º: Autorizar el gasto por la contratación con la firma </w:t>
      </w:r>
      <w:r>
        <w:rPr>
          <w:lang w:val="es-ES_tradnl"/>
        </w:rPr>
        <w:t>LA CASA DEL AUDIO</w:t>
      </w:r>
      <w:r>
        <w:rPr/>
        <w:t xml:space="preserve"> por provisión de una Heladera Marca</w:t>
      </w:r>
      <w:r>
        <w:rPr>
          <w:lang w:val="es-ES_tradnl"/>
        </w:rPr>
        <w:t xml:space="preserve"> LACAR Modelo 2220 Capacidad 300 Lts. descongelamiento automático, industria argentina</w:t>
      </w:r>
      <w:r>
        <w:rPr/>
        <w:t xml:space="preserve">, para </w:t>
      </w:r>
      <w:r>
        <w:rPr>
          <w:lang w:val="es-ES_tradnl"/>
        </w:rPr>
        <w:t>la Unidad Consejero Dr. Juan Manuel Olmos , situada en el edificio de Alem 684 de la C.A.B.A</w:t>
      </w:r>
      <w:r>
        <w:rPr/>
        <w:t xml:space="preserve">, por un monto total de Pesos </w:t>
      </w:r>
      <w:r>
        <w:rPr>
          <w:lang w:val="es-ES_tradnl"/>
        </w:rPr>
        <w:t>dos mil doscientos noventa y nueve ($2.299,00.-)</w:t>
      </w:r>
      <w:r>
        <w:rPr/>
        <w:t>IVA incluido; sin costo de entreg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lem 684, C.A.B.A.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60/2011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54:00Z</dcterms:created>
  <dc:creator>Tecnología e Informática</dc:creator>
  <dc:description/>
  <cp:keywords/>
  <dc:language>en-US</dc:language>
  <cp:lastModifiedBy>DIT</cp:lastModifiedBy>
  <cp:lastPrinted>2011-11-22T10:14:00Z</cp:lastPrinted>
  <dcterms:modified xsi:type="dcterms:W3CDTF">2011-11-22T13:27:00Z</dcterms:modified>
  <cp:revision>23</cp:revision>
  <dc:subject/>
  <dc:title>Buenos Aires,    de   de 2006</dc:title>
</cp:coreProperties>
</file>