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b/>
          <w:b/>
        </w:rPr>
      </w:pPr>
      <w:r>
        <w:rPr>
          <w:rFonts w:eastAsia="Arial Unicode MS"/>
          <w:b/>
        </w:rPr>
      </w:r>
    </w:p>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20 </w:t>
      </w:r>
      <w:r>
        <w:rPr>
          <w:iCs/>
        </w:rPr>
        <w:t>de septiembre de 2017.-</w:t>
      </w:r>
    </w:p>
    <w:p>
      <w:pPr>
        <w:pStyle w:val="Normal"/>
        <w:suppressAutoHyphens w:val="true"/>
        <w:spacing w:lineRule="auto" w:line="268" w:before="280" w:after="0"/>
        <w:rPr>
          <w:b/>
          <w:b/>
          <w:bCs/>
        </w:rPr>
      </w:pPr>
      <w:r>
        <w:rPr>
          <w:b/>
          <w:bCs/>
        </w:rPr>
        <w:t>DISPOSICIÓN DGOSGyS  Nº  170/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colectadas por el Sr. Carlos Rubini, 2º Jefe de Departamento a/c de la Oficina de Obras,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Leonardo La Mattina, Interoffice Argentina S.R.L. y a la firma Construcciones Urbanas Inteligentes S.R.L.</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de mobiliario para la Presidencia del Organismo, modificación en una (1) isla existente (quitar un (1) puesto y cambio de lateral estructural); un (1) armario E1a medida, para optimizar la falsa escuadra en columna color ceniza; un (1) armario E2 con puertas a medida, para optimizar la falsa escuadra en la columna color ceniza; para el Anexo de Presidencia, una (1) mesa de impresora color ceniza; tres (3) cajoneras de 3 cajones rodante ,con filos de ABS; para Ceremonial y Protocolo, cuatro (4) armarios sin puertas E1,con filos en ABS color ceniza; siete (7) armarios con puertas E2,con filos en ABS color ceniza; un (1) mueble fichero con filo en ABS color ceniza; para la Mesa de Entrada del Organismo, un (1) mueble pajarera a medida de 1,35 mt. x 2,40 mt. con filos de ABS color ceniza; una (1) alacena de 3,10 mt. x 0,70 mt. x 0,49 mt. con seis (6) puertas con filo o ABS color ceniza; una (1) barra tipo desayunador de 3,10 mt. x 0,49 mt., filos en ABS color ceniza; para la Dirección de Informática y Tecnología, una (1) isla de trabajo con estructura de hierro pintado con pintura epoxi, tapa de melamina de 25 mm,con filo en ABS a medida L de 2,60 mt. x 2,10 mt.; cinco (5) cajoneras rodantes de 3 cajones con filo de ABS, color ceniza; Av. de Mayo 654 (AJUC), un (1) puesto de trabajo con cajonera incorporada en L con estructura de hierro pintada con epoxi, tapa de melamina de 25 mm. con filo de ABS de 1,30 mt. x 0,60 mt., un (1) puesto de trabajo con estructura de hierro pintado con epoxi, tapa en melamina de 25 mm. con filo en ABS, una (1) isla de 3 cuerpos de trabajo alineados con estructura de hierro pintado con epoxi, tapa de melamina de 25 mm de espesor con filo de ABS con división lateral de 3,30 mt x 0,60 mt., una (1) isla de 2 puestos de trabajo alineados con estructura de hierro pintado con epoxi, tapa de melamina de 25 mm de espesor con filo de ABS con división lateral para colgar pantalla de 2,20 mt x 0,60 mt., siete (7) cajoneras rodantes de 3 cajones filos en ABS, color ceniza, entrega, armado, herramientas y materiales a cargo del adjudicatario.</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doscientos cincuenta y dos mil ochocientos veinte ($ 252.820.-) IVA y entrega incluidos; que la firma Leonardo La Mattina cotizó por un monto de pesos doscientos cuarenta y siete mil novecientos ochenta y cinco ($ 247.985.-) IVA y entrega incluidos y la firma Construcciones urbanas Inteligentes S.R.L. cotizó la suma de pesos doscientos ochenta y tres mil ( $ 283.000.-)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Leonardo La Matt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spacing w:lineRule="auto" w:line="276"/>
        <w:ind w:right="-108" w:hanging="0"/>
        <w:jc w:val="both"/>
        <w:rPr>
          <w:lang w:val="es-ES"/>
        </w:rPr>
      </w:pPr>
      <w:r>
        <w:rPr/>
        <w:t xml:space="preserve">Artículo 1º: Autorizar la contratación con el Sr. Leonardo La Mattina por la suma </w:t>
      </w:r>
      <w:r>
        <w:rPr>
          <w:iCs/>
        </w:rPr>
        <w:t>de</w:t>
      </w:r>
      <w:r>
        <w:rPr/>
        <w:t xml:space="preserve"> pesos doscientos cuarenta y siete mil novecientos ochenta y cinco ($ 247.985.-) </w:t>
      </w:r>
      <w:r>
        <w:rPr>
          <w:iCs/>
        </w:rPr>
        <w:t>IVA y entrega incluidos</w:t>
      </w:r>
      <w:r>
        <w:rPr/>
        <w:t xml:space="preserve">, por </w:t>
      </w:r>
      <w:r>
        <w:rPr>
          <w:lang w:val="es-ES"/>
        </w:rPr>
        <w:t>la provisión de mobiliario para la Presidencia del Organismo, modificación en una (1) isla existente (quitar un (1) puesto y cambio de lateral estructural); un (1) armario E1a medida, para optimizar la falsa escuadra en columna color ceniza; un (1) armario E2 con puertas a medida, para optimizar la falsa escuadra en la columna color ceniza; para el Anexo de Presidencia, una (1) mesa de impresora color ceniza; tres (3) cajoneras de 3 cajones rodante ,con filos de ABS; para Ceremonial y Protocolo, cuatro (4) armarios sin puertas E1,con filos en ABS color ceniza; siete (7) armarios con puertas E2,con filos en ABS color ceniza; un (1) mueble fichero con filo en ABS color ceniza; para la Mesa de Entrada del Organismo, un (1) mueble pajarera a medida de 1,35 mt. x 2,40 mt. con filos de ABS color ceniza; una (1) alacena de 3,10 mt. x 0,70 mt. x 0,49 mt. con seis (6) puertas con filo o ABS color ceniza; una (1) barra tipo desayunador de 3,10 mt. x 0,49 mt., filos en ABS color ceniza; para la Dirección de Informática y Tecnología, una (1) isla de trabajo con estructura de hierro pintado con pintura epoxi, tapa de melamina de 25 mm,con filo en ABS a medida L de 2,60 mt. x 2,10 mt.; cinco (5) cajoneras rodantes de 3 cajones con filo de ABS, color ceniza; Av. de Mayo 654 (AJUC), un (1) puesto de trabajo con cajonera incorporada en L con estructura de hierro pintada con epoxi, tapa de melamina de 25 mm. con filo de ABS de 1,30 mt. x 0,60 mt., un (1) puesto de trabajo con estructura de hierro pintado con epoxi, tapa en melamina de 25 mm. con filo en ABS, una (1) isla de 3 cuerpos de trabajo alineados con estructura de hierro pintado con epoxi, tapa de melamina de 25 mm de espesor con filo de ABS con división lateral de 3,30 mt x 0,60 mt., una (1) isla de 2 puestos de trabajo alineados con estructura de hierro pintado con epoxi, tapa de melamina de 25 mm de espesor con filo de ABS con división lateral para colgar pantalla de 2,20 mt x 0,60 mt., siete (7) cajoneras rodantes de 3 cajones filos en ABS, color ceniza, entrega, armado, herramientas y materiales a cargo del adjudicatario.</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General de Programación y Administración Contable, a la Intendencia de Av. Julio A. Roca 516. </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70/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7-09-20T15:50:00Z</cp:lastPrinted>
  <dcterms:modified xsi:type="dcterms:W3CDTF">2017-09-20T18:51:00Z</dcterms:modified>
  <cp:revision>18</cp:revision>
  <dc:subject/>
  <dc:title>Buenos Aires,    de   de 2006</dc:title>
</cp:coreProperties>
</file>