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left" w:pos="1680" w:leader="none"/>
          <w:tab w:val="center" w:pos="4419" w:leader="none"/>
          <w:tab w:val="right" w:pos="8400" w:leader="none"/>
        </w:tabs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</w:t>
      </w:r>
      <w:r>
        <w:rPr>
          <w:i/>
          <w:iCs/>
          <w:szCs w:val="24"/>
        </w:rPr>
        <w:t>Buenos Aires, 17 de diciembre de 2012.-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 </w:t>
      </w:r>
      <w:r>
        <w:rPr>
          <w:b/>
          <w:bCs/>
          <w:szCs w:val="24"/>
        </w:rPr>
        <w:t>DISPOSICIÓN DSG y OM  Nº 385/2012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left" w:pos="720" w:leader="none"/>
          <w:tab w:val="center" w:pos="4419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El expediente DSG y OM Nº 529/12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Adquisición Cafetera Express, Sala III, CPCyF, 6º piso, Libertad 1042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, tratan estos actuados de la solicitud impulsada, mediante correo electrónico con fecha 10 de diciembre de 2012, por la Titular de Cámara Penal, Contravencional y de Faltas, Dra. Marta Paz, sita en Libertad 1042 de C.A.B.A., tendiente a la adquisición de una cafetera Express para dicho Tribunal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Que, tal pedido responde a la necesidad de contar con el mencionado electrodoméstico para confort del personal que allí cumple funciones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>
          <w:rFonts w:cs="Times New Roman" w:ascii="Times New Roman" w:hAnsi="Times New Roman"/>
        </w:rPr>
        <w:tab/>
        <w:t>Que, consultado el responsable de la Oficina de Recepción y Custodia sobre la posibilidad de disponer en su stock del elemento requerido, respondió que no contaba con el bien solicitado.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Que, a la luz de lo expuesto y a los fines de solucionar las cuestiones precedentemente reseñadas, se consideró la posibilidad de encauzar el trámite por el Régimen de Excepción instrumentado por  </w:t>
      </w:r>
      <w:r>
        <w:rPr>
          <w:rFonts w:cs="Times New Roman" w:ascii="Times New Roman" w:hAnsi="Times New Roman"/>
          <w:lang w:val="es-ES_tradnl"/>
        </w:rPr>
        <w:t xml:space="preserve">Resolución CM Nº 101/2011, Anexo 1, Art. 1º, apartado “2”.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04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en vistas de la instrucción impartida y siguiendo la experiencia colectada, se evaluaron los detalles del electrodoméstico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ab/>
        <w:t xml:space="preserve">Que, fueron invitadas tres (3) empresas a cotizar dicha provisión según detalle: a fs. 7 se invitó a la firma </w:t>
      </w:r>
      <w:r>
        <w:rPr>
          <w:b/>
        </w:rPr>
        <w:t>FLADIMAR</w:t>
      </w:r>
      <w:r>
        <w:rPr/>
        <w:t xml:space="preserve"> quien a fs. 10, 11 y 12 remitió presupuesto por la provisión de una cafetera Express Marca NESPRESSO CITIZEN RED + AERO en pesos dos mil seiscientos noventa.- ($ 2.690.-) IVA y entrega incluidos; a fs. 8 se invitó a la firma </w:t>
      </w:r>
      <w:r>
        <w:rPr>
          <w:b/>
        </w:rPr>
        <w:t>GARBARINO S.A.</w:t>
      </w:r>
      <w:r>
        <w:rPr/>
        <w:t xml:space="preserve"> quien no respondió al llamado; y por último a fs. 9 se invitó a la firma </w:t>
      </w:r>
      <w:r>
        <w:rPr>
          <w:b/>
        </w:rPr>
        <w:t>CASA FEBO – GRUPO MARQUEZ</w:t>
      </w:r>
      <w:r>
        <w:rPr/>
        <w:t xml:space="preserve"> quien respondió al llamado informando que no poseía en stock el electrodoméstico solicitado según consta a fs. 13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, analizada la propuesta de la empresa </w:t>
      </w:r>
      <w:r>
        <w:rPr>
          <w:b/>
        </w:rPr>
        <w:t>FLADIMAR</w:t>
      </w:r>
      <w:r>
        <w:rPr/>
        <w:t xml:space="preserve"> y toda vez que el electrodoméstico presupuestado reúne las condiciones requeridas, corresponde optar por el único presupuesto presentad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Que puesto a resolver y habiéndose agotado el procedimiento previsto en el Art. 6 “Trámite Normal” regulado en el Capítulo II del Anexo I de la Res. CM Nº 101/2011 a fin de dar oportuna respuesta a la urgencia demandada, se autorizará el gasto con la firma </w:t>
      </w:r>
      <w:r>
        <w:rPr>
          <w:b/>
        </w:rPr>
        <w:t>FLADIMAR</w:t>
      </w:r>
      <w:r>
        <w:rPr/>
        <w:t xml:space="preserve"> por la provisión de una cafetera Express Marca NESPRESSO CITIZEN RED + AERO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192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right" w:pos="8400" w:leader="none"/>
        </w:tabs>
        <w:spacing w:lineRule="auto" w:line="360"/>
        <w:ind w:left="480" w:firstLine="24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right" w:pos="8400" w:leader="none"/>
        </w:tabs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right" w:pos="8400" w:leader="none"/>
        </w:tabs>
        <w:spacing w:before="280" w:after="0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firma </w:t>
      </w:r>
      <w:r>
        <w:rPr>
          <w:b/>
        </w:rPr>
        <w:t>FLADIMAR</w:t>
      </w:r>
      <w:r>
        <w:rPr/>
        <w:t xml:space="preserve"> por la provisión de una cafetera Express Marca NESPRESSO CITIZEN RED + AERO en pesos dos mil seiscientos noventa.- ($ 2.690.-) IVA y entrega incluidos, para la Cámara Penal, Contravencional y de Faltas a cargo de la Dra. Marta Paz, sita en Libertad 1042 de C.A.B.A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2 de C.A.B.A. y, oportunamente, archívese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385/2012</w:t>
      </w:r>
    </w:p>
    <w:sectPr>
      <w:headerReference w:type="even" r:id="rId2"/>
      <w:headerReference w:type="default" r:id="rId3"/>
      <w:type w:val="nextPage"/>
      <w:pgSz w:w="12240" w:h="20160"/>
      <w:pgMar w:left="907" w:right="1202" w:gutter="1701" w:header="635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79"/>
      <w:gridCol w:w="5701"/>
    </w:tblGrid>
    <w:tr>
      <w:trPr>
        <w:trHeight w:val="1012" w:hRule="atLeast"/>
      </w:trPr>
      <w:tc>
        <w:tcPr>
          <w:tcW w:w="4979" w:type="dxa"/>
          <w:tcBorders/>
        </w:tcPr>
        <w:p>
          <w:pPr>
            <w:pStyle w:val="Normal"/>
            <w:ind w:firstLine="348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65" w:leader="none"/>
        <w:tab w:val="right" w:pos="1013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12:00Z</dcterms:created>
  <dc:creator>Tecnología e Informática</dc:creator>
  <dc:description/>
  <cp:keywords/>
  <dc:language>en-US</dc:language>
  <cp:lastModifiedBy>jmperez</cp:lastModifiedBy>
  <cp:lastPrinted>2012-12-18T14:31:00Z</cp:lastPrinted>
  <dcterms:modified xsi:type="dcterms:W3CDTF">2012-12-18T17:44:00Z</dcterms:modified>
  <cp:revision>4</cp:revision>
  <dc:subject/>
  <dc:title>Buenos Aires,    de   de 2006</dc:title>
</cp:coreProperties>
</file>