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6 de May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70/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Unidad Consejero Dra. Lidia Lago, sito en Av. Julio A. Roca 530,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con fecha 26 de Mayo de 2016 por la firma Garbarino S.A., cotizando la provisión de una (1) heladera marca COVENTRY, modelo 239L HF24BGC1, por un monto de pesos seis mil ochocientos nueve con 06/100 centavos ($ 6.809,06.-) ;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w:t>
      </w:r>
      <w:r>
        <w:rPr>
          <w:lang w:val="es-ES_tradnl"/>
        </w:rPr>
        <w:t>cotizando la provisión de una (1) heladera marca COVENTRY, modelo 239L HF24BGC1, por un monto de pesos seis mil ochocientos nueve con 06/100 centavos ($ 6.809,06.-), IVA, entrega y seguro incluidos,</w:t>
      </w:r>
      <w:r>
        <w:rPr/>
        <w:t xml:space="preserve"> solicitud generada por la Unidad Consejero Dra. Lidia Lago sito en Av. Julio A. Roca 530,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Roca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70/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18T16:35:00Z</cp:lastPrinted>
  <dcterms:modified xsi:type="dcterms:W3CDTF">2016-05-27T16:36:00Z</dcterms:modified>
  <cp:revision>50</cp:revision>
  <dc:subject/>
  <dc:title>Buenos Aires,    de   de 2006</dc:title>
</cp:coreProperties>
</file>