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21  de Diciembre de 2011.</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pPr>
      <w:r>
        <w:rPr>
          <w:b/>
          <w:bCs/>
          <w:szCs w:val="24"/>
        </w:rPr>
        <w:t>DISPOSICIÓN DSG y OM  Nº  88/2011</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60/11-0, caratulado “DSG y OM s/Caja chica Especial: s/</w:t>
      </w:r>
      <w:r>
        <w:rPr>
          <w:lang w:val="es-ES_tradnl"/>
        </w:rPr>
        <w:t>Adquisición e Instalación de equipo de Aire Acondicionado-Unidad Consejero Dr. Juan Manuel Olmos</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ind w:left="-57" w:right="-57" w:hanging="0"/>
        <w:jc w:val="both"/>
        <w:rPr/>
      </w:pPr>
      <w:r>
        <w:rPr/>
        <w:t xml:space="preserve">            </w:t>
      </w:r>
      <w:r>
        <w:rPr/>
        <w:t>Que, tratan estos actuados de la solicitud efectuada por el Sr. Carlos Rubini ,2º Jefe de Departamento a/c de la Oficina de Obras Menores, y comunicada a esta Dirección por correo electrónico de fecha 21 de Diciembre de 2011, requiriendo la adquisición e instalación de un equipo de aire acondicionado frío / calor de 6000 frigorías para la Unidad Consejero Dr. Juan Manuel Olmos, con motivo del requerimiento del personal que allí presta funciones.</w:t>
      </w:r>
    </w:p>
    <w:p>
      <w:pPr>
        <w:pStyle w:val="Normal"/>
        <w:spacing w:lineRule="auto" w:line="360"/>
        <w:jc w:val="both"/>
        <w:rPr/>
      </w:pPr>
      <w:r>
        <w:rPr/>
      </w:r>
    </w:p>
    <w:p>
      <w:pPr>
        <w:pStyle w:val="Normal"/>
        <w:spacing w:lineRule="auto" w:line="360"/>
        <w:ind w:left="-57" w:right="-57" w:hanging="0"/>
        <w:jc w:val="both"/>
        <w:rPr/>
      </w:pPr>
      <w:r>
        <w:rPr/>
        <w:t xml:space="preserve">            </w:t>
      </w:r>
      <w:r>
        <w:rPr/>
        <w:t xml:space="preserve">Que, asimismo, y teniendo en cuenta la instrucción impartida por el Sr. Administrador General el día 21 de noviembre ppdo. mediante Memo No 598/2011, mediante el cual hace saber que el Plenario de Consejeros realizado el día 9 del corriente, autorizó el gasto que demande afrontar las refacciones de las Unidades Consejeros de los miembros representantes del estamento Legislatura, mediante el régimen de caja chica especial, excepcionando los topes allí previstos. </w:t>
      </w:r>
    </w:p>
    <w:p>
      <w:pPr>
        <w:pStyle w:val="Normal"/>
        <w:spacing w:lineRule="auto" w:line="360"/>
        <w:jc w:val="both"/>
        <w:rPr/>
      </w:pPr>
      <w:r>
        <w:rPr/>
      </w:r>
    </w:p>
    <w:p>
      <w:pPr>
        <w:pStyle w:val="Normal"/>
        <w:spacing w:lineRule="auto" w:line="360"/>
        <w:jc w:val="both"/>
        <w:rPr/>
      </w:pPr>
      <w:r>
        <w:rPr/>
        <w:t xml:space="preserve">             </w:t>
      </w:r>
      <w:r>
        <w:rPr/>
        <w:t xml:space="preserve">Que,  atento a lo expresado y por la necesidad del Consejero de optimizar la climatización de esa Unidad,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jc w:val="both"/>
        <w:rPr>
          <w:color w:val="000000"/>
          <w:lang w:val="es-ES_tradnl"/>
        </w:rPr>
      </w:pPr>
      <w:r>
        <w:rPr>
          <w:color w:val="000000"/>
          <w:lang w:val="es-ES_tradnl"/>
        </w:rPr>
      </w:r>
    </w:p>
    <w:p>
      <w:pPr>
        <w:pStyle w:val="BodyText3"/>
        <w:widowControl/>
        <w:spacing w:lineRule="auto" w:line="300"/>
        <w:rPr/>
      </w:pPr>
      <w:r>
        <w:rPr>
          <w:b w:val="false"/>
        </w:rPr>
        <w:t xml:space="preserve">                   </w:t>
      </w:r>
      <w:r>
        <w:rPr>
          <w:b w:val="false"/>
        </w:rPr>
        <w:t>Que, atendiendo la urgencia del caso por los argumentos arriba indicados , se imprimió al presente el temperamento de Excepción previsto en el artículo 7. Excepciones Inciso 2) que textualmente dice: “</w:t>
      </w:r>
      <w:r>
        <w:rPr>
          <w:b w:val="false"/>
          <w:szCs w:val="24"/>
        </w:rPr>
        <w:t xml:space="preserv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evitar malestares en la salud de los empleados y funcionarios que allí cumplen funciones, y por no contar con personal técnico disponible para la instalación por estar dedicados a otras tareas, se contratará inclusive la instalación básica.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ind w:firstLine="720"/>
        <w:jc w:val="both"/>
        <w:rPr/>
      </w:pPr>
      <w:r>
        <w:rPr/>
      </w:r>
    </w:p>
    <w:p>
      <w:pPr>
        <w:pStyle w:val="Normal"/>
        <w:spacing w:lineRule="auto" w:line="360"/>
        <w:ind w:firstLine="720"/>
        <w:jc w:val="both"/>
        <w:rPr/>
      </w:pPr>
      <w:r>
        <w:rPr/>
        <w:t>Que, consultadas tres empresas telefónicamente atento la urgencia del caso arriba explicitada y habiéndose verificado en adquisiciones de este tipo que el precio más conveniente es el de la firma La Casa del Audio, quien cotiza a este Organismo a precios mayoristas y bonifica los gastos de entrega de los equipos, con un costo de instalación comparativamente más económico que el de las otras firmas, por lo que verificándose las previsiones del régimen de excepción descripto, corresponde  adjudicar la provisión de un equipo de aire acondicionado tipo splits frío/calor , a la empresa La Casa del Audio, quién cotiza por  la adquisición e instalación de un equipo de aire acondicionado tipo split frío/calor, marca Kelvinator modelo KSA- 6500 de 5865 frigorías, por un costo de pesos cinco mil novecientos dieciocho  ($ 5.918.-) IVA incluido y gastos de envío sin cargo.</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Que, puesto a resolver a fin de dar oportuna respuesta a la urgencia demandada, en virtud de las instrucciones impartidas por el Plenario antes reseñadas, de acuerdo con la norma aplicable y habiendo prescindido del procedimiento de cotización regulado en el Artículo 6, incisos 1 y 2, conforme las previsiones del procedimiento regulado en el Capítulo II del Anexo I de la Res. CM Nº 101/2011 y por aplicación del Artículo 7, se autorizará el gasto por la </w:t>
      </w:r>
      <w:r>
        <w:rPr>
          <w:lang w:val="es-ES_tradnl"/>
        </w:rPr>
        <w:t xml:space="preserve">provisión e instalación de </w:t>
      </w:r>
      <w:r>
        <w:rPr/>
        <w:t>un equipo de aire acondicionado tipo split frío/calor, a la empresa La Casa del Audio, quién cotiza la adquisición e instalación de un equipo de aire acondicionado tipo split frío/calor, marca Kelvinator modelo KSA- 6500 de 5865 frigorías, por un monto total de pesos cinco mil novecientos dieciocho  ($ 5.918.-) IVA incluido. Los gastos de entrega en la Unidad Consejero son a cargo del adjudicatario.</w:t>
      </w:r>
    </w:p>
    <w:p>
      <w:pPr>
        <w:pStyle w:val="Normal"/>
        <w:spacing w:lineRule="auto" w:line="360"/>
        <w:jc w:val="both"/>
        <w:rPr/>
      </w:pPr>
      <w:r>
        <w:rPr/>
        <w:t xml:space="preserve">            </w:t>
      </w:r>
      <w:r>
        <w:rPr/>
        <w:t xml:space="preserve">Por lo expuesto y en ejercicio de las atribuciones conferidas por el Anexo I  de la Res. CM Nº 101/2011;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Artículo 1º: Autorizar el gasto por la contratación con la firma La Casa del Audio por un monto total de pesos cinco mil novecientos dieciocho  ($ 5.918.-) IVA incluido</w:t>
      </w:r>
      <w:r>
        <w:rPr>
          <w:lang w:val="es-ES_tradnl"/>
        </w:rPr>
        <w:t xml:space="preserve">, por la provisión e instalación básicade </w:t>
      </w:r>
      <w:r>
        <w:rPr/>
        <w:t>un  equipo de aire acondicionado tipo split frío/calor, marca Kelvinator modelo KSA- 6500 de 5865 frigorías</w:t>
      </w:r>
      <w:r>
        <w:rPr>
          <w:lang w:val="es-ES_tradnl"/>
        </w:rPr>
        <w:t xml:space="preserve"> para la Unidad Consejero Dr. Juan Manuel Olmos, ubicada en el 1º Piso Contrafrente de nuestra Sede de la Av. L. N. Alem 684 de la CABA. </w:t>
      </w:r>
      <w:r>
        <w:rPr/>
        <w:t>Los gastos de entrega en la son a cargo del adjudicatario.</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Av. L. N. Alem 684 CABA , y, oportunamente, archívese.</w:t>
      </w:r>
    </w:p>
    <w:p>
      <w:pPr>
        <w:pStyle w:val="TextBody"/>
        <w:rPr>
          <w:color w:val="000000"/>
          <w:lang w:val="es-ES"/>
        </w:rPr>
      </w:pPr>
      <w:r>
        <w:rPr>
          <w:color w:val="000000"/>
          <w:lang w:val="es-ES"/>
        </w:rPr>
      </w:r>
    </w:p>
    <w:p>
      <w:pPr>
        <w:pStyle w:val="TextBody"/>
        <w:rPr/>
      </w:pPr>
      <w:r>
        <w:rPr/>
        <w:t xml:space="preserve">DISPOSICIÓN DSG y OM Nº 88/2011                                                                              </w:t>
      </w:r>
    </w:p>
    <w:sectPr>
      <w:headerReference w:type="even" r:id="rId2"/>
      <w:headerReference w:type="default" r:id="rId3"/>
      <w:type w:val="nextPage"/>
      <w:pgSz w:w="12240" w:h="20160"/>
      <w:pgMar w:left="907" w:right="1134" w:gutter="1701" w:header="635" w:top="19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31:00Z</dcterms:created>
  <dc:creator>Tecnología e Informática</dc:creator>
  <dc:description/>
  <cp:keywords/>
  <dc:language>en-US</dc:language>
  <cp:lastModifiedBy>sramirez</cp:lastModifiedBy>
  <cp:lastPrinted>2011-12-28T14:16:00Z</cp:lastPrinted>
  <dcterms:modified xsi:type="dcterms:W3CDTF">2011-12-28T17:20:00Z</dcterms:modified>
  <cp:revision>48</cp:revision>
  <dc:subject/>
  <dc:title>Buenos Aires,    de   de 2006</dc:title>
</cp:coreProperties>
</file>