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23 de julio de 2012.-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7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254/12-0 caratulado “DSG y OM s/Caja Chica Especial: s/Adquisición de Electrodomésticos, Juzgado PC y F Nº 19, Tacuarí 138, CABA 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el Juzgado Penal, Contravencional y de Faltas Nº 19, sito en el 4º piso frente de nuestra Sede de Tacuarí 138, Consejo de la Magistratura de C.A.B.A. según constancias obrantes a fs. 1.-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habiéndose receptado dicha solicitud se arbitraron los medios necesarios para dar pronta respuesta al requerimiento, habida cuenta de la necesidad de lo pedido.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conforme surge de las constancias obrantes en el expte. solicita la adquisición de una (1) heladera y un (1) microondas de 20 a 30 lts. de capacidad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ctrodoméstic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fueron invitadas tres (3) empresas a cotizar dicha provisión según detalle: a fs. 6 se invitó a la firma </w:t>
      </w:r>
      <w:r>
        <w:rPr>
          <w:b/>
        </w:rPr>
        <w:t>RED DEL HOGAR</w:t>
      </w:r>
      <w:r>
        <w:rPr/>
        <w:t xml:space="preserve"> quien no cotizó; a fs. 7 se invitó a la firma </w:t>
      </w:r>
      <w:r>
        <w:rPr>
          <w:b/>
        </w:rPr>
        <w:t>GARBARINO</w:t>
      </w:r>
      <w:r>
        <w:rPr/>
        <w:t xml:space="preserve"> quien a fs. 10 cotizó por la provisión de una heladera marca Columbia, modelo HTF 2294/G, de 290 lts. de capacidad por un costo de pesos dos mil cuatrocientos treinta y tres con 40/100 ( $ 2.433,40.-) IVA incluido; otra heladera marca Gafa modelo HGF 340A de 275 lts. de capacidad por un costo de pesos dos mil quinientos noventa y uno con 19/100 ( $ 2.591,19.-); un microondas marca BGH QUICK CHEF modelo 120D20 de 20 lts. de capacidad por un costo de pesos setecientos sesenta y nueve con 50/100 ($ 769,50.-) IVA incluido y un último microondas marca Philco modelo MPD8320 por un costo de pesos seiscientos sesenta y cuatro con 05/100 ($ 664,05.-) más un costo de pesos ochenta y cuatro ( $ 84.-) IVA incluido en concepto de seguro y flete y por último a fs. 8 se invitó a la firma </w:t>
      </w:r>
      <w:r>
        <w:rPr>
          <w:b/>
        </w:rPr>
        <w:t>FRAVEGA</w:t>
      </w:r>
      <w:r>
        <w:rPr/>
        <w:t xml:space="preserve"> quien respondió al llamado según consta a fs. 9, pero no presento oferta.-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analizada la propuesta de la empresa </w:t>
      </w:r>
      <w:r>
        <w:rPr>
          <w:b/>
        </w:rPr>
        <w:t>GARBARINO</w:t>
      </w:r>
      <w:r>
        <w:rPr/>
        <w:t xml:space="preserve"> y toda vez que los electrodomésticos presupuestados  reúnen las condiciones requeridas, corresponde optar por los de menor costo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</w:t>
      </w: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firma </w:t>
      </w:r>
      <w:r>
        <w:rPr>
          <w:b/>
        </w:rPr>
        <w:t>GARBARINO</w:t>
      </w:r>
      <w:r>
        <w:rPr/>
        <w:t xml:space="preserve"> quien cotizó por la provisión de heladera marca Columbia, modelo HTF 2294/G, de 290 lts. de capacidad por un costo de pesos dos mil cuatrocientos treinta y tres con 40/100 ( $ 2.433,40.-) IVA incluido y un microondas marca Philco modelo MPD8320 por un costo de pesos seiscientos sesenta y cuatro con 05/100 ($ 664,05.-) más un costo de pesos ochenta y cuatro ( $ 84.-) IVA incluido en concepto de seguro y flete, lo que hace un total por ambos productos de pesos tres mil ciento ochenta y uno con 45/100 ($ 3.181,45) IVA incluido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Artículo 1º: Autorizar el gasto con la empresa </w:t>
      </w:r>
      <w:r>
        <w:rPr>
          <w:b/>
        </w:rPr>
        <w:t>GARBARINO</w:t>
      </w:r>
      <w:r>
        <w:rPr/>
        <w:t xml:space="preserve"> quien cotizó por la provisión de una heladera marca Columbia, modelo HTF 2294/G, de 290 lts. de capacidad por un costo de pesos dos mil cuatrocientos treinta y tres con 40/100 ( $ 2.433,40.-) IVA incluido y un microondas marca Philco modelo MPD8320 por un costo de pesos seiscientos sesenta y cuatro con 05/100 ($ 664,05.-) más un costo de pesos ochenta y cuatro ( $ 84.-) IVA incluido en concepto de seguro y flete, lo que hace un total por ambos productos, seguro y flete de pesos tres mil ciento ochenta y uno con 45/100 ($ 3.181,45) IVA incluido, para el </w:t>
      </w:r>
      <w:r>
        <w:rPr>
          <w:lang w:val="es-ES_tradnl"/>
        </w:rPr>
        <w:t>Juzgado Penal, Contravencional y de Faltas Nº 19, sito en el 4º piso frente de nuestra Sede de Tacuarí 138 de C.A.B.A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color w:val="000000"/>
        </w:rPr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Tacuarí 138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170/2012</w:t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17:00Z</dcterms:created>
  <dc:creator>Tecnología e Informática</dc:creator>
  <dc:description/>
  <cp:keywords/>
  <dc:language>en-US</dc:language>
  <cp:lastModifiedBy>sramirez</cp:lastModifiedBy>
  <cp:lastPrinted>2012-07-25T11:26:00Z</cp:lastPrinted>
  <dcterms:modified xsi:type="dcterms:W3CDTF">2012-07-25T15:00:00Z</dcterms:modified>
  <cp:revision>6</cp:revision>
  <dc:subject/>
  <dc:title>Buenos Aires,    de   de 2006</dc:title>
</cp:coreProperties>
</file>