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18 de dic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87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534/12-0, caratulado “DSG y OM s/Caja Chica Especial: Adquisición de Elementos de Oficina, Juzgado CAyT Nº 1, 7º piso frente, Av. de Mayo 654, 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el Juzgado Contencioso, Administrativo y Tributario Nº 13 a cargo del Dr. Guillermo Scheibler, subrogante del Dr. Francisco Cataldo, y por intermedio de su Secretario Privado Dr. Fernando J. Rodríguez, tendiente a la adquisición de cestos, lámparas de escritorio y percheros para la precitada dependencia ubicada en el 7º piso frente de nuestra Sede de Av. de Mayo 654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     </w:t>
      </w:r>
      <w:r>
        <w:rPr/>
        <w:tab/>
        <w:t xml:space="preserve">Que, puntualmente el requerimiento apunta a la adquisición de tres (3) cestos para papeles, dos (2) lámparas de escritorio y dos (2) percheros metálicos necesarios para el equipamiento del precitado Juzgado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0" w:hanging="0"/>
        <w:jc w:val="both"/>
        <w:rPr/>
      </w:pPr>
      <w:r>
        <w:rPr/>
        <w:t xml:space="preserve">           </w:t>
      </w:r>
      <w:r>
        <w:rPr/>
        <w:tab/>
        <w:t xml:space="preserve">Que, en el entendimiento que resulta ineludible la adquisición de los elementos enumerados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3" w:hanging="0"/>
        <w:jc w:val="both"/>
        <w:rPr/>
      </w:pPr>
      <w:r>
        <w:rPr>
          <w:lang w:val="es-ES_tradnl"/>
        </w:rPr>
        <w:tab/>
        <w:t>Que, consultada la Oficina de Recepción y Custodia respecto de la posibilidad que cuente en stock con los mencionados bienes, su responsable Sr. Juan Varela nos respondió en forma negativa.</w:t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/>
        <w:t xml:space="preserve">      </w:t>
      </w: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INTEROFFICE ARGENTINA SRL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/>
        <w:t>tres (3) cestos para papeles, dos (2) lámparas de escritorio y dos (2) percheros metálicos</w:t>
      </w:r>
      <w:r>
        <w:rPr>
          <w:color w:val="000000"/>
          <w:lang w:val="es-ES_tradnl"/>
        </w:rPr>
        <w:t xml:space="preserve"> en un valor de pesos un mil ochocientos sesenta y siete.- ($1.867.-) IVA y entrega inclui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RL</w:t>
      </w:r>
      <w:r>
        <w:rPr>
          <w:color w:val="000000"/>
          <w:lang w:val="es-ES_tradnl"/>
        </w:rPr>
        <w:t xml:space="preserve">, por la provisión de </w:t>
      </w:r>
      <w:r>
        <w:rPr/>
        <w:t xml:space="preserve">tres (3) cestos para papeles, dos (2) lámparas de escritorio y dos (2) percheros metálic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 SRL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/>
        <w:t>tres (3) cestos para papeles, dos (2) lámparas de escritorio y dos (2) percheros metálicos</w:t>
      </w:r>
      <w:r>
        <w:rPr>
          <w:color w:val="000000"/>
          <w:lang w:val="es-ES_tradnl"/>
        </w:rPr>
        <w:t xml:space="preserve"> en un valor de pesos un mil ochocientos sesenta y siete.- ($1.867.-) IVA y entrega incluidos, todo para el </w:t>
      </w:r>
      <w:r>
        <w:rPr/>
        <w:t xml:space="preserve">Juzgado Contencioso, Administrativo y Tributario Nº 13 ubicado en el 7º piso frente de nuestra Sede de Av. de Mayo 654, perteneciente al Consejo de la  Magistratura de C.A.B.A.      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</w:tabs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ab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720" w:leader="none"/>
        </w:tabs>
        <w:spacing w:before="280" w:after="0"/>
        <w:rPr/>
      </w:pPr>
      <w:r>
        <w:rPr>
          <w:color w:val="000000"/>
          <w:lang w:val="es-ES"/>
        </w:rPr>
        <w:tab/>
        <w:tab/>
        <w:t>Artículo 4º: Regístrese, publíquese en la página de internet del Poder Judicial www.jusbaires.gov.ar, comuníquese a la Dirección de Programación y Administración Contable, a la Intendencia de Av. de Mayo 65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387/12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6:00Z</dcterms:created>
  <dc:creator>Tecnología e Informática</dc:creator>
  <dc:description/>
  <cp:keywords/>
  <dc:language>en-US</dc:language>
  <cp:lastModifiedBy>jmperez</cp:lastModifiedBy>
  <cp:lastPrinted>2012-12-21T14:37:00Z</cp:lastPrinted>
  <dcterms:modified xsi:type="dcterms:W3CDTF">2012-12-21T17:39:00Z</dcterms:modified>
  <cp:revision>3</cp:revision>
  <dc:subject/>
  <dc:title>Buenos Aires,    de   de 2006</dc:title>
</cp:coreProperties>
</file>