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0 de Octu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03/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Beruti 3345, Avenida Diagonal Roque Sáenz Peña 636, Lavalle 369 y Avenida de Mayo 654,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noventa y siete mil cuatrocientos treinta y nueve ($ 197.439.-) IVA incluido,</w:t>
      </w:r>
      <w:r>
        <w:rPr>
          <w:color w:val="000000"/>
        </w:rPr>
        <w:t xml:space="preserve"> en el edificio de Edificio de Beruti  3345 por la provisión de gas refrigerante R-22 (24 kg aproximadamente), tres plaquetas de unidades evaporadoras, una válvula inversora completa, un termostato de regulación de temperatura, material de aporte para soldadura (varillas Harris y nitrógeno), una bomba de condensado, un termostato de regulación de temperatura, un compresor de 4.500 frig/h., materiales de instalación como gas, oxígeno y nitrógeno, un presostato de alta, un presostato de baja, un capacito de 50 mf., transformador de 24V a 220V, una válvula inversora completa para equipo de 6.000 frig/h., en el Edificio de Avenida Diagonal Roque Sáenz Peña 636 por la provisión de una válvula inversora completa para equipo de 18.000 frig/h., un contactor de 32 Ampers, un módulo ventilador nuevo de unidad condensadora de 1.5hp, 10mts de cañerías de condensado marca tigre, cañerías de interconexión en cobre electrolítico con su respectiuva aislación térmica, cable de comunicación o de comando entre unidades condensadoras y evaporadoras  contruidos en cable del tipo SINTENAX de secciones 4 x 1.5mm2 y 4 x 7.5mm2, un termostato de regulación de temperatura, gas refrigerante R-22 (21 kg aproximadamente), un termostato de regulación de temperatura, un módulo ventilador nuevo de unidad evaporadora; en el Edificio de Lavalle 369 por la provisión de gas refrigerante R-22 (12 kg aproximadamente), una válvula inversora completa para equipo de 3.000 frig/h., cañerías de interconexión en cobre electrolítico con su respectiva aislación térmica, cable de comunicación o de comando entre unidades condensadoras y evaporadoras  construidos en cable del tipo SINTENAX de secciones 4 x 1.5mm2 y 4 x 7.5mm2., en el Edificio de Avenida de Mayo 654 por la gas refrigerante R-22 (40.8 kg aproximadamente), un transformador de 24V a 220V y un contactor, los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t xml:space="preserve">                      </w:t>
      </w:r>
      <w:r>
        <w:rPr/>
        <w:t xml:space="preserve">Que, atento el estado del expediente corresponde contratar a la empresa adjudicataria BRV Instalaciones Termomecánicas S.R.L., por un monto total de pesos ciento noventa y siete mil cuatrocientos treinta y nueve ($ 197.439.-) IVA incluido, por los trabajos descriptos, en las Sedes de Beruti 3345, Avenida Diagonal Roque Sáenz Peña 636, Lavalle 369 y Avenida de Mayo 654, </w:t>
      </w:r>
      <w:r>
        <w:rPr>
          <w:color w:val="000000"/>
        </w:rPr>
        <w:t>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un monto de pesos ciento noventa y siete mil cuatrocientos treinta y nueve ($ 197.439.-) IVA incluido, con la </w:t>
      </w:r>
      <w:r>
        <w:rPr>
          <w:color w:val="000000"/>
          <w:lang w:val="es-ES_tradnl"/>
        </w:rPr>
        <w:t xml:space="preserve">firma BRV Instalaciones Termomecánicas S.R.L., </w:t>
      </w:r>
      <w:r>
        <w:rPr>
          <w:color w:val="000000"/>
        </w:rPr>
        <w:t>en el edificio de de Edificio de Beruti 3345 por la provisión de gas refrigerante R-22 (24 kg aproximadamente),  tres plaquetas de unidades evaporadoras, una válvula inversora completa, un termostato de regulación de temperatura, material de aporte para soldadura (varillas Harris y nitrógeno), una bomba de condensado, un termostato de regulación de temperatura, un compresor de 4.500 frig/h., materiales de instalación como gas, oxígeno y nitrógeno, un presostato de alta, un presostato de baja, un capacito de 50 mf., transformador de 24V a 220V, una válvula inversora completa para equipo de 6.000 frig/h., en el Edificio de Avenida Diagonal Roque Sáenz Peña 636 por la provisión de una válvula inversora completa para equipo de 18.000 frig/h., un contactor de 32 Ampers, un módulo ventilador nuevo de unidad condensadora de 1.5hp, 10mts de cañerías de condensado marca tigre, cañerías de interconexión en cobre electrolítico con su respectiuva aislación térmica, cable de comunicación o de comando entre unidades condensadoras y evaporadoras  contruidos en cable del tipo SINTENAX de secciones 4 x 1.5mm2 y 4 x 7.5mm2, un termostato de regulación de temperatura, gas refrigerante R-22 (21 kg aproximadamente), un termostato de regulación de temperatura, un módulo ventilador nuevo de unidad evaporadora; en el Edificio de Lavalle 369 por la provisión de gas refrigerante R-22 (12 kg aproximadamente), una válvula inversora completa para equipo de 3.000 frig/h., cañerías de interconexión en cobre electrolítico con su respectiva aislación térmica, cable de comunicación o de comando entre unidades condensadoras y evaporadoras  construidos en cable del tipo SINTENAX de secciones 4 x 1.5mm2 y 4 x 7.5mm2., en el Edificio de Avenida de Mayo 654 por la gas refrigerante R-22 (40.8 kg aproximadamente), un transformador de 24V a 220V y un contactor, l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t xml:space="preserve">                      </w:t>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03/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0-25T14:25:00Z</cp:lastPrinted>
  <dcterms:modified xsi:type="dcterms:W3CDTF">2017-10-25T17:42:00Z</dcterms:modified>
  <cp:revision>151</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