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2 de julio de  2013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66/2013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ab/>
        <w:t xml:space="preserve">El expediente CM DSGyOM Nº 213/13-0 caratulado </w:t>
      </w:r>
      <w:r>
        <w:rPr>
          <w:lang w:val="es-ES_tradnl"/>
        </w:rPr>
        <w:t>“DSGyOM s/ Caja Chica Especial: s/Adquisición de Sillón Giratorio, Juzgado PCyF Nº 23, Dr. Norberto Circo, Beruti 3345, Piso 1º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por el Sr. Juez, Dr. Norberto Circo, titular del Juzgado de Primera Instancia Penal, Contravencional y de Faltas Nº 23, por la provisión de un sillón de respaldo alto y apoyabrazos, para el prosecretario coadyuvante del juzgado, sito en la sede de Beruti 3345, 1° piso, de la CABA.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ind w:right="-57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ab/>
      </w:r>
      <w:r>
        <w:rPr/>
        <w:t xml:space="preserve">Que, atento lo expuesto y por la necesidad manifestada, y habiendo confirmado que el monto del bien a adquirir no supera las 1.000 unidades de compras, se encauzó el trámite por el régimen instrumentado por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561" w:leader="none"/>
        </w:tabs>
        <w:ind w:hanging="16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561" w:leader="none"/>
        </w:tabs>
        <w:ind w:hanging="1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>Que, conforme las previsiones del régimen especial, se solicitó presupuesto a la firma INTEROFFICE ARGENTINA SRL, quien cotizó un (1) sillón marca KOURUS, modelo 601, g</w:t>
      </w:r>
      <w:r>
        <w:rPr>
          <w:lang w:val="es-ES_tradnl"/>
        </w:rPr>
        <w:t>iratorio, rodante, con regulación de altura neumática, respaldo alto, apoyabrazos, estrella cromada, tapizado en cuero ecológico negro tipo Ecocuer, un monto de pesos un mil setecientos treinta y cinco ($1.735.-)</w:t>
      </w:r>
      <w:r>
        <w:rPr>
          <w:color w:val="000000"/>
          <w:lang w:val="es-ES_tradnl"/>
        </w:rPr>
        <w:t xml:space="preserve"> IVA y entrega incluidos.</w:t>
      </w:r>
      <w:r>
        <w:rPr/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  <w:t xml:space="preserve">Que, puesto a resolver, a fin de dar oportuna respuesta al requerimiento en cuestión, de acuerdo con la norma aplicable y habiendo agotado el procedimiento regulado en el Capítulo II, Art. 8°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INTEROFFICE ARGENTINA SRL, </w:t>
      </w:r>
      <w:r>
        <w:rPr>
          <w:lang w:val="es-ES_tradnl"/>
        </w:rPr>
        <w:t xml:space="preserve">por la provisión de </w:t>
      </w:r>
      <w:r>
        <w:rPr>
          <w:color w:val="000000"/>
          <w:lang w:val="es-ES_tradnl"/>
        </w:rPr>
        <w:t xml:space="preserve">un (1) sillón marca KOURUS, modelo 601, según las características presupuestadas, para el </w:t>
      </w:r>
      <w:r>
        <w:rPr>
          <w:lang w:val="es-ES_tradnl"/>
        </w:rPr>
        <w:t xml:space="preserve">Juzgado de Primera Instancia Penal, Contravencional y de Faltas Nº 23, sito en Beruti 3345, 1° piso, de la CABA.  </w:t>
      </w:r>
      <w:r>
        <w:rPr>
          <w:color w:val="000000"/>
          <w:lang w:val="es-ES_tradnl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</w:rPr>
        <w:t>Capítulo</w:t>
      </w:r>
      <w:r>
        <w:rPr>
          <w:color w:val="000000"/>
          <w:lang w:val="es-ES_tradnl"/>
        </w:rPr>
        <w:t xml:space="preserve"> II, Art. 8º </w:t>
      </w:r>
      <w:r>
        <w:rPr/>
        <w:t>“Trámite Abreviado” de la Res. CM Nº 101/2011;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 DIRECCIÓN DE 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INTEROFFICE ARGENTINA SRL, por un monto </w:t>
      </w:r>
      <w:r>
        <w:rPr>
          <w:lang w:val="es-ES_tradnl"/>
        </w:rPr>
        <w:t>de pesos un mil setecientos treinta y cinco ($1.735.-)</w:t>
      </w:r>
      <w:r>
        <w:rPr>
          <w:color w:val="000000"/>
          <w:lang w:val="es-ES_tradnl"/>
        </w:rPr>
        <w:t xml:space="preserve"> IVA y entrega incluidos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por la provisión de </w:t>
      </w:r>
      <w:r>
        <w:rPr>
          <w:color w:val="000000"/>
          <w:lang w:val="es-ES_tradnl"/>
        </w:rPr>
        <w:t>un (1) sillón marca KOURUS, modelo 601, g</w:t>
      </w:r>
      <w:r>
        <w:rPr>
          <w:lang w:val="es-ES_tradnl"/>
        </w:rPr>
        <w:t xml:space="preserve">iratorio, rodante, con regulación de altura neumática, respaldo alto, apoyabrazos, estrella cromada, tapizado en cuero ecológico negro tipo Ecocuer, </w:t>
      </w:r>
      <w:r>
        <w:rPr>
          <w:color w:val="000000"/>
          <w:lang w:val="es-ES_tradnl"/>
        </w:rPr>
        <w:t xml:space="preserve">para el </w:t>
      </w:r>
      <w:r>
        <w:rPr>
          <w:lang w:val="es-ES_tradnl"/>
        </w:rPr>
        <w:t xml:space="preserve">Juzgado de Primera Instancia Penal, Contravencional y de Faltas Nº 23, sito en Beruti 3345, 1° piso, de la CABA.  </w:t>
      </w:r>
      <w:r>
        <w:rPr>
          <w:color w:val="000000"/>
          <w:lang w:val="es-ES_tradnl"/>
        </w:rPr>
        <w:t xml:space="preserve"> </w:t>
      </w:r>
      <w:r>
        <w:rPr/>
        <w:t xml:space="preserve">    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</w:rPr>
        <w:t>DISPOSICIÓN DSG y OM Nº 166/2012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5:00Z</dcterms:created>
  <dc:creator>Tecnología e Informática</dc:creator>
  <dc:description/>
  <cp:keywords/>
  <dc:language>en-US</dc:language>
  <cp:lastModifiedBy>Paula Marcela Spahr</cp:lastModifiedBy>
  <cp:lastPrinted>2013-07-24T15:53:00Z</cp:lastPrinted>
  <dcterms:modified xsi:type="dcterms:W3CDTF">2013-07-24T19:05:00Z</dcterms:modified>
  <cp:revision>6</cp:revision>
  <dc:subject/>
  <dc:title>Buenos Aires,    de   de 2006</dc:title>
</cp:coreProperties>
</file>