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28 de nov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57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 expediente DSG y OM Nº 500/12-0, caratulado “DSG y OM s/Caja chica Especial: </w:t>
      </w:r>
      <w:r>
        <w:rPr>
          <w:lang w:val="es-ES_tradnl"/>
        </w:rPr>
        <w:t>Adquisición de Electrodomésticos, Vocalía Dra. Mabel Daniele, Sala II, CCA y T,  H. Yrigoyen 932, CABA</w:t>
      </w:r>
      <w:r>
        <w:rPr/>
        <w:t>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correo electrónico con fecha 13 de noviembre de 2012, por personal de la vocalía de la Dra. Mabel Daniele, del Fuero en lo Contencioso Administrativo y Tributario Sala II,  tendiente a la adquisición de dos (2) cafeteras, una express con dispenser de leche y la otra eléctrica con filtro, para la cocina de la mencionada dependencia, ubicada en nuestra Sede de Hipólito Yrigoyen 932, perteneciente al Consejo de la Magistratura de la C.A.B.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/>
        <w:t xml:space="preserve">Que, a tales fines resulta ineludible la adquisición de elementos necesarios para el equipamiento de la dependencia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 para que, de acuerdo a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partir de lo referido, fueron invitadas tres (3) empresas a cotizar dicha provisión por correo electrónico, a fs. 6 la firma </w:t>
      </w:r>
      <w:r>
        <w:rPr>
          <w:b/>
        </w:rPr>
        <w:t>FLADIMAR</w:t>
      </w:r>
      <w:r>
        <w:rPr/>
        <w:t xml:space="preserve"> quien envió acuse de recibo pero no remitió presupuesto alguno; a fs. 7 la firma </w:t>
      </w:r>
      <w:r>
        <w:rPr>
          <w:b/>
        </w:rPr>
        <w:t xml:space="preserve">GARBARINO S.A. </w:t>
      </w:r>
      <w:r>
        <w:rPr/>
        <w:t>quien</w:t>
      </w:r>
      <w:r>
        <w:rPr>
          <w:b/>
        </w:rPr>
        <w:t xml:space="preserve"> </w:t>
      </w:r>
      <w:r>
        <w:rPr/>
        <w:t xml:space="preserve">cotizó según consta a fs. 9 y 10 los dos productos según marcas y modelos en el presupuesto Nº (GT-5755) SS por un monto de pesos dos mil cuatrocientos siete con 87/100.- ($ 2.407,87.-) IVA, gastos de seguro y entrega incluidos; a fs. 8 la firma </w:t>
      </w:r>
      <w:r>
        <w:rPr>
          <w:b/>
        </w:rPr>
        <w:t xml:space="preserve">CASA FEBO – GRUPO MARQUEZ </w:t>
      </w:r>
      <w:r>
        <w:rPr/>
        <w:t xml:space="preserve">no respondió a nuestro llamado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de confort para esa dependencia jurisdiccional, se autorizará el gasto con la firma </w:t>
      </w:r>
      <w:r>
        <w:rPr>
          <w:b/>
        </w:rPr>
        <w:t xml:space="preserve">GARBARINO S.A. </w:t>
      </w:r>
      <w:r>
        <w:rPr/>
        <w:t>por la adquisición de una Cafetera Express Marca NESPRESSO C50 AR CREAM WHIT COD 77736 y una Cafetera Eléctrica HD Marca PHILIPS HD 7690, ambas en un valor total de pesos dos mil cuatrocientos siete con 87/100.- ($ 2.407,87.-) IVA, gastos de seguro y entrega inclui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 xml:space="preserve">GARBARINO S.A. </w:t>
      </w:r>
      <w:r>
        <w:rPr/>
        <w:t xml:space="preserve">por la provisión de una Cafetera Express Marca NESPRESSO C50 AR CREAM WHIT COD 77736 y una Cafetera Eléctrica HD Marca PHILIPS HD 7690, ambas en un valor total de pesos dos mil cuatrocientos siete con 87/100.- ($ 2.407,87.-) IVA, gastos  de seguro y entrega incluidos </w:t>
      </w:r>
      <w:r>
        <w:rPr>
          <w:lang w:val="es-ES_tradnl"/>
        </w:rPr>
        <w:t>para la vocalía de la Dra. Mabel Daniele, Sala II del Fuero en lo Contencioso Administrativo y Tributario sitas en nuestra Sede de Hipólito Yrigoyen 932 de la</w:t>
      </w:r>
      <w:r>
        <w:rPr/>
        <w:t xml:space="preserve"> C.A.B.A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Hipólito Yrigoyen 932, C.A.B.A. y, oportunamente, archíves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 xml:space="preserve">DISPOSICIÓN DSG y OM Nº  357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99"/>
    </w:tblGrid>
    <w:tr>
      <w:trPr>
        <w:trHeight w:val="1012" w:hRule="atLeast"/>
      </w:trPr>
      <w:tc>
        <w:tcPr>
          <w:tcW w:w="492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4:00Z</dcterms:created>
  <dc:creator>Tecnología e Informática</dc:creator>
  <dc:description/>
  <cp:keywords/>
  <dc:language>en-US</dc:language>
  <cp:lastModifiedBy>jmperez</cp:lastModifiedBy>
  <cp:lastPrinted>2012-10-11T13:38:00Z</cp:lastPrinted>
  <dcterms:modified xsi:type="dcterms:W3CDTF">2012-12-06T18:31:00Z</dcterms:modified>
  <cp:revision>3</cp:revision>
  <dc:subject/>
  <dc:title>Buenos Aires,    de   de 2006</dc:title>
</cp:coreProperties>
</file>