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5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33/2014-0 caratulado “DSGyOM s/Caja Chica Especial s/Reequipamiento Mobiliario y Accesorios, Dependencias Administrativas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ab/>
              <w:t xml:space="preserve">       Que, tratan estos actuados de </w:t>
            </w:r>
            <w:r>
              <w:rPr>
                <w:lang w:val="es-ES_tradnl"/>
              </w:rPr>
              <w:t xml:space="preserve">la solicitud impulsada desde la Dirección de Informática y Tecnología sita en el 5° piso de Av. Pte. J. A. Roca 516, a través del Sr. José Luis Branca, tendiente a la adquisición de una (1) caja fuerte para dicha dependencia perteneciente al </w:t>
            </w:r>
            <w:r>
              <w:rPr>
                <w:bCs/>
                <w:lang w:val="es-ES_tradnl"/>
              </w:rPr>
              <w:t xml:space="preserve">Consejo de la Magistratura de la </w:t>
            </w:r>
            <w:r>
              <w:rPr/>
              <w:t>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consultada telefónicamente la Oficina de Recepción y Custodia respecto de la existencia del mencionado elemento en stock, de la misma nos informaron que no contaban con el bien requerido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a partir de la urgencia puesta de manifiesto, se solicitaron presupuestos a las empresas </w:t>
            </w:r>
            <w:r>
              <w:rPr>
                <w:b/>
              </w:rPr>
              <w:t xml:space="preserve">INTEROFFICE ARGENTINA, PGV-FICHET </w:t>
            </w:r>
            <w:r>
              <w:rPr/>
              <w:t xml:space="preserve">y </w:t>
            </w:r>
            <w:r>
              <w:rPr>
                <w:b/>
              </w:rPr>
              <w:t>TREMELITE &amp; CI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Que, en respuesta a nuestro pedido la firma </w:t>
            </w:r>
            <w:r>
              <w:rPr>
                <w:b/>
              </w:rPr>
              <w:t xml:space="preserve">TREMELITE &amp; CIA. </w:t>
            </w:r>
            <w:r>
              <w:rPr/>
              <w:t xml:space="preserve">cotizó por la provisión de una caja fuerte reforzada de 080 x 050 x 050 cm. con cerradura con doble paleta, mordaza de protección y cerrojo con combinación electrónica en la suma de pesos diez mil doscientos sesenta ($10.260.-) IVA y entrega incluida; la firma </w:t>
            </w:r>
            <w:r>
              <w:rPr>
                <w:b/>
              </w:rPr>
              <w:t xml:space="preserve">INTEROFFICE ARGENTINA </w:t>
            </w:r>
            <w:r>
              <w:rPr/>
              <w:t>cotizó</w:t>
            </w:r>
            <w:r>
              <w:rPr>
                <w:b/>
              </w:rPr>
              <w:t xml:space="preserve"> </w:t>
            </w:r>
            <w:r>
              <w:rPr/>
              <w:t>por iguales conceptos la suma de pesos once mil quinientos treinta ($11.530.-) IVA y entrega incluida y la firma</w:t>
            </w:r>
            <w:r>
              <w:rPr>
                <w:b/>
              </w:rPr>
              <w:t xml:space="preserve"> PGV-FICHET </w:t>
            </w:r>
            <w:r>
              <w:rPr/>
              <w:t>no acusó el recibo de nuestra invitación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</w:rPr>
              <w:t xml:space="preserve">TREMELITE &amp; CIA. </w:t>
            </w:r>
            <w:r>
              <w:rPr/>
              <w:t>quien</w:t>
            </w:r>
            <w:r>
              <w:rPr>
                <w:b/>
              </w:rPr>
              <w:t xml:space="preserve"> </w:t>
            </w:r>
            <w:r>
              <w:rPr/>
              <w:t xml:space="preserve">cotizó por la provisión de una caja fuerte reforzada de 080 x 050 x 050 cm. con cerradura con doble paleta, mordaza de protección y cerrojo con combinación electrónica en la suma de pesos diez mil doscientos sesenta ($10.260.-) IVA y entrega incluida, para </w:t>
            </w:r>
            <w:r>
              <w:rPr>
                <w:lang w:val="es-ES_tradnl"/>
              </w:rPr>
              <w:t xml:space="preserve">la Dirección de Informática y Tecnología sita en el 5° piso de Av. Pte. J. A. Roca 516 </w:t>
            </w:r>
            <w:r>
              <w:rPr>
                <w:bCs/>
                <w:lang w:val="es-ES_tradnl"/>
              </w:rPr>
              <w:t xml:space="preserve">del Consejo de la Magistratura de la </w:t>
            </w:r>
            <w:r>
              <w:rPr/>
              <w:t>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</w:rPr>
              <w:t xml:space="preserve">TREMELITE &amp; CIA. </w:t>
            </w:r>
            <w:r>
              <w:rPr/>
              <w:t xml:space="preserve">en la suma de pesos diez mil doscientos sesenta ($10.260.-) IVA y entrega incluida, por la provisión de una caja fuerte reforzada de 080 x 050 x 050 cm. con cerradura con doble paleta, mordaza de protección y cerrojo con combinación electrónica para </w:t>
            </w:r>
            <w:r>
              <w:rPr>
                <w:lang w:val="es-ES_tradnl"/>
              </w:rPr>
              <w:t xml:space="preserve">la Dirección de Informática y Tecnología sita en el 5° piso de Av. Pte. J. A. Roca 516 </w:t>
            </w:r>
            <w:r>
              <w:rPr>
                <w:bCs/>
                <w:lang w:val="es-ES_tradnl"/>
              </w:rPr>
              <w:t xml:space="preserve">del Consejo de la Magistratura de la </w:t>
            </w:r>
            <w:r>
              <w:rPr/>
              <w:t>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</w:t>
            </w:r>
            <w:r>
              <w:rPr>
                <w:sz w:val="22"/>
                <w:szCs w:val="22"/>
              </w:rPr>
              <w:t>Comisión de Administración, Gestión y Modernización Judicial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Pte. J. A. Roca 516 / 30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35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41:00Z</dcterms:created>
  <dc:creator>Tecnología e Informática</dc:creator>
  <dc:description/>
  <cp:keywords/>
  <dc:language>en-US</dc:language>
  <cp:lastModifiedBy>jmperez</cp:lastModifiedBy>
  <cp:lastPrinted>2014-01-23T13:43:00Z</cp:lastPrinted>
  <dcterms:modified xsi:type="dcterms:W3CDTF">2014-03-11T13:29:00Z</dcterms:modified>
  <cp:revision>5</cp:revision>
  <dc:subject/>
  <dc:title>Buenos Aires,    de   de 2006</dc:title>
</cp:coreProperties>
</file>