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julio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98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230/2016, la provisión y colocación de cableado estructurado para CCTV y NVR para la Planta Baja y 1º piso de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cableado estructurado para CCTV y NVR; terminales; conexión; accesorios, mano de obra, herramientas y materiales a cargo del adjudicatario, a las siguientes empresas: Jyksys S.A. quien cotizó la suma de pesos doscientos quince mil doscientos ($ 215.200.-) IVA incluido; se invitó a la firma F y E Tecnología quien cotizó la suma de pesos doscientos treinta mil trescientos once ($ 230.311.-) IVA incluido y se invitó a Servicios Informáticos Buenos Aires S.R.L., quien cotizó por la provisión y colocación de cable UTP ignífuga 2500 mts., zanjeado y cableado interior, organizador de cables, provisión y colocación de fichas de conexión de cámaras, cuarenta (40) codos, provisión y colocación de NVR, disco rígido de 4tb y Pachcord para NVR, cien (100) RJ45 Jack, instalación y puesta en marcha del monitoreo pertinente, colocación de RACK mural empotrado; mano de obra, herramientas y materiales a cargo del adjudicatario, la suma de pesos ciento ochenta y un mil ($ 181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a Servicios Informáticos Buenos Aires S.R.L. por la provisión y colocación de cable UTP ignífuga 2500 mts., zanjeado y cableado interior, organizador de cables, provisión y colocación de fichas de conexión de cámaras, cuarenta (40) codos, provisión y colocación de NVR, disco rígido de 4tb y Pachcord para NVR, cien (100) RJ45 Jack, instalación y puesta en marcha del monitoreo pertinente, colocación de RACK mural empotrado; mano de obra, herramientas y materiales a cargo del adjudicatario, por un costo de pesos ciento ochenta y un mil ($ 181.000.-) IVA incluido, en la Planta Baja y 1º piso de la Sede de Av. de Mayo 654 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ochenta y un mil ($ 181.000.-) IVA incluido, por la contratación con la firma Servicios Informáticos Buenos Aires S.R.L. por la provisión y colocación de cable UTP ignífuga 2500 mts., zanjeado y cableado interior, organizador de cables, provisión y colocación de fichas de conexión de cámaras, cuarenta (40) codos, provisión y colocación de NVR, disco rígido de 4tb y Pachcord para NVR, cien (100) RJ45 Jack, instalación y puesta en marcha del monitoreo pertinente, colocación de RACK mural empotrado; mano de obra, herramientas y materiales a cargo del adjudicatario, en la Planta Baja y 1º piso de la Sede de Av. de Mayo 654,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e Mayo 65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98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7-05T17:13:00Z</cp:lastPrinted>
  <dcterms:modified xsi:type="dcterms:W3CDTF">2016-07-05T20:18:00Z</dcterms:modified>
  <cp:revision>39</cp:revision>
  <dc:subject/>
  <dc:title>Buenos Aires,    de   de 2006</dc:title>
</cp:coreProperties>
</file>