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septiem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remitida por el Sr. Carlos Rubini, 2º Jefe de Departamento a/c de la Oficina de Obras Menores, quien solicita la provisión y colocación de cortinas para el 4º piso de la Sede de Av. Julio A. Roca 516 y la Planta Baja de la Sede de Tacuarí 138, pertenecientes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dotarlas de privacidad, ya que las mismas poseen grandes superficies vidriad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dos (2) cortinas Roller Sun Screen de 1,70 mts. x 1,15 mts. + una (1) de 1,70 mts. x 1,10 mts. y tres (3) cortinas Roller Black Out de 2,20 mts. x 1,00 mts. para la Planta Baja de Tacuarí 138 y una (1) cortina Roller Black Out de 2.70 mts. x 0.83 mts. + dos (2) de 2,70 mts. x 0,82 mts. + dos (2) de 2,70 mts. x 0,98 mts. + una (1) de 2,70 mts. x 0,96 mts.; dos (2) cortinas Roller Sun Screen 5 % color gris de 2.70 mts. x 2.05 mts. y una (1) cortina Roller Sun Screen  5% color gris de 1,90 mts. x 2,10 mts. + una (1) de 2.70 mts. x 2,05 mts. para el 4º piso de la Sede de  Av. Julio A. Roca 530, recibiendo de la firma Bellizzi Decoraciones una cotización por la suma de pesos cuarenta y tres mil sesenta y ocho con 74/100 ($ 43.068,74.-) IVA incluido; de la firma Contemporart (de Eduardo Avervuj) cotizó la suma de pesos cincuenta y un mil quinientos treinta y ocho ($ 51.538.-) IVA incluido y de la firma Decoraciones de Interior (de Germán Canessa) la suma de pesos cuarenta y ocho mil novecientos treinta y ocho con 74/100($ 48.938,74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e instalación de dos (2) cortinas Roller Sun Screen de 1,70 mts. x 1,15 mts. + una (1) de 1,70 mts. x 1,10 mts. y tres (3) cortinas Roller Black Out de 2,20 mts. x 1,00 mts. para la Planta Baja de Tacuarí 138 y una (1) cortina Roller Black Out de 2.70 mts. x 0.83 mts. + dos (2) de 2,70 mts. x 0,82 mts. + dos (2) de 2,70 mts. x 0,98 mts. + una (1) de 2,70 mts. x 0,96 mts.; dos (2) cortinas Roller Sun Screen 5 % color gris de 2.70 mts. x 2.05 mts. y una (1) cortina Roller Sun Screen  5% color gris de 1,90 mts. x 2,10 mts. + una (1) de 2.70 mts. x 2,05 mts., para la Planta Baja de Tacuarí 138 y el 4º piso de la Sede de Av. Julio A. Roca 516, C.A.B.A., por un costo de pesos cuarenta y tres mil sesenta y ocho con 74/100 ($ 43.068,74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Bellizzi Decoraciones, por un monto total de pesos cuarenta y tres mil sesenta y ocho con 74/100 ($ 43.068,74.-) IVA incluido, por la provisión e instalación de dos (2) cortinas Roller Sun Screen de 1,70 mts. x 1,15 mts. + una (1) de 1,70 mts. x 1,10 mts. y tres (3) cortinas Roller Black Out de 2,20 mts. x 1,00 mts. para la Planta Baja de Tacuarí 138 y una (1) cortina Roller Black Out de 2.70 mts. x 0.83 mts. + dos (2) de 2,70 mts. x 0,82 mts. + dos (2) de 2,70 mts. x 0,98 mts. + una (1) de 2,70 mts. x 0,96 mts.; dos (2) cortinas Roller Sun Screen 5 % color gris de 2.70 mts. x 2.05 mts. y una (1) cortina Roller Sun Screen  5% color gris de 1,90 mts. x 2,10 mts. + una (1) de 2.70 mts. x 2,05 mts, para la Planta Baja de Tacuarí 138 y el 4º piso de la Sede de Av. Julio A. Roca 516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 Av. Julio A. Roca 516, Tacuarí 138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57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9-03T13:51:00Z</cp:lastPrinted>
  <dcterms:modified xsi:type="dcterms:W3CDTF">2015-09-03T16:51:00Z</dcterms:modified>
  <cp:revision>29</cp:revision>
  <dc:subject/>
  <dc:title>Buenos Aires,    de   de 2006</dc:title>
</cp:coreProperties>
</file>