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1 de junio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7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95/15-0 caratulado </w:t>
      </w:r>
      <w:r>
        <w:rPr>
          <w:lang w:val="es-ES_tradnl"/>
        </w:rPr>
        <w:t>“DSG y OM s/ Caja Chica Especial: s/ Fitodecoración, Sedes Varias, C.M.C.A.B.A.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el Sr. Juan Carlos Chaves, Intendente de la Sede de Hipólito Yrigoyen 932, respondiendo a pedidos de los funcionarios que allí prestan funciones, solicita la provisión e instalación de fitodecoración para el 1º subsuelo contrafrente de la precitada Sede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realización de trabajos de provisión y colocación de veinte (20) cañas Tacuara; sesenta (60) plantas de caña Tacuara; gramíneas; nueve (9) mts3 de compost embolsado; veinte (20) bolsas de Pometina, a las siguientes empresas: Los Charcos – Lagos y Jardines quien cotizó por los trabajos solicitados la suma de pesos cuarenta y ocho mil novecientos ($ 48.900.-) IVA incluido; se invitó a la firma Plantas El Nazareno quien cotizó fuera de término la suma de pesos cincuenta y tres mil ochocientos cincuenta ($ 53.850.-) IVA incluido y se invitó a la empresa Vivero El Greco, quien cotizó fuera de término la suma de pesos cincuenta y cinco mil ochocientos cincuenta ($ 55.85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Los Charcos – Lagos y Jardines por la provisión y colocación de veinte (20) cañas Tacuara; sesenta (60) plantas de caña Tacuara; gramíneas; nueve (9) mts3 de compost embolsado; veinte (20) bolsas de Pometina, para el 1º subsuelo contrafrente de la Sede de Hipólito Yrigoyen 932, perteneciente al Poder Judicial de la C.A.B.A. por un costo de pesos cuarenta y ocho mil novecientos ($ 48.90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firma Axo Césped, por un monto total de pesos cuarenta y ocho mil novecientos ($ 48.900.-) IVA incluido, por realización de trabajos de provisión y colocación de veinte (20) cañas Tacuara; sesenta (60) plantas de caña Tacuara; gramíneas; nueve (9) mts3 de compost embolsado; veinte (20) bolsas de Pometina, para el 1º subsuelo contrafrente de la Sede de Hipólito Yrigoyen 932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Hipólito Yrigoyen 932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27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6-16T15:49:00Z</cp:lastPrinted>
  <dcterms:modified xsi:type="dcterms:W3CDTF">2015-06-16T19:09:00Z</dcterms:modified>
  <cp:revision>25</cp:revision>
  <dc:subject/>
  <dc:title>Buenos Aires,    de   de 2006</dc:title>
</cp:coreProperties>
</file>