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2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Header"/>
        <w:spacing w:lineRule="auto" w:line="360"/>
        <w:ind w:firstLine="720"/>
        <w:jc w:val="right"/>
        <w:rPr/>
      </w:pPr>
      <w:r>
        <w:rPr>
          <w:i/>
          <w:iCs/>
          <w:szCs w:val="24"/>
        </w:rPr>
        <w:t xml:space="preserve">Buenos Aires, 7 de Julio  de 2011.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/>
      </w:pPr>
      <w:r>
        <w:rPr>
          <w:b/>
          <w:bCs/>
          <w:szCs w:val="24"/>
        </w:rPr>
        <w:t>DISPOSICIÓN DSG y OM  Nº  23/2011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el expediente DSGyOM-122/11-0, caratulado “DSGyOM s/Caja Chica Especial: Adquisición de Heladera, Sede Libertad 1042 Sala I de la Cámara de Apelaciones Penal, Contravencional y de Faltas, C.A.B.A. ”; y</w:t>
      </w:r>
    </w:p>
    <w:p>
      <w:pPr>
        <w:pStyle w:val="Normal"/>
        <w:spacing w:lineRule="auto" w:line="360"/>
        <w:ind w:firstLine="72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/>
      </w:pPr>
      <w:r>
        <w:rPr/>
        <w:t>CONSIDERANDO: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Que tratan estos actuados </w:t>
      </w:r>
      <w:r>
        <w:rPr>
          <w:lang w:val="es-ES_tradnl"/>
        </w:rPr>
        <w:t xml:space="preserve">de la solicitud promovida por la Sra. Juez de Cámara Dra. Elizabeth Marum, por lo que la Dirección de Servicios Generales y Obras Menores, y a pedido de su Director el Dr. Juan José Milone, impulsa a la provisión de una heladera para la Sala I de la Cámara de Apelaciones Penal, Contravencional y de Faltas, situada en el edificio de Libertad 1042, C.A.B.A. </w:t>
      </w:r>
    </w:p>
    <w:p>
      <w:pPr>
        <w:pStyle w:val="Normal"/>
        <w:spacing w:lineRule="auto" w:line="360"/>
        <w:jc w:val="both"/>
        <w:rPr/>
      </w:pPr>
      <w:r>
        <w:rPr>
          <w:lang w:val="es-ES_tradnl"/>
        </w:rPr>
        <w:t xml:space="preserve">            </w:t>
      </w:r>
      <w:r>
        <w:rPr>
          <w:lang w:val="es-ES_tradnl"/>
        </w:rPr>
        <w:t>Que, tal pedido surge de la necesidad demandada por los usuarios de reemplazar el equipo existente, habida cuenta de la capacidad insuficiente del mismo para cubrir la demanda del sector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 xml:space="preserve">            </w:t>
      </w:r>
      <w:r>
        <w:rPr>
          <w:lang w:val="es-ES_tradnl"/>
        </w:rPr>
        <w:t>Que, el Sr. Administrador General Dr. Pablo Casas, a partir de sendas actuaciones CM Nº 10135/2011 y 11896/2011, instruye pasen las mismas a la Dirección de Servicios Generales y Obras Menores para que adopte el temperamento que estime corresponder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Que atento la urgencia del caso se realizaron los pedidos de presupuesto por correo electrónico, a fin de imprimir pronto trámite a dicha solicitud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Que a la luz de la necesidad expuesta se encauzó el trámite por el Régimen de Excepción instrumentado por  </w:t>
      </w:r>
      <w:r>
        <w:rPr>
          <w:color w:val="000000"/>
          <w:lang w:val="es-ES_tradnl"/>
        </w:rPr>
        <w:t>Resolución CM Nº 101/2011, Anexo 1, Art. 1º, apartado “2”.</w:t>
      </w:r>
    </w:p>
    <w:p>
      <w:pPr>
        <w:pStyle w:val="Sangra3detindependiente"/>
        <w:tabs>
          <w:tab w:val="clear" w:pos="708"/>
          <w:tab w:val="left" w:pos="600" w:leader="none"/>
          <w:tab w:val="left" w:pos="840" w:leader="none"/>
        </w:tabs>
        <w:ind w:hanging="0"/>
        <w:rPr/>
      </w:pPr>
      <w:r>
        <w:rPr>
          <w:lang w:val="es-ES_tradnl"/>
        </w:rPr>
        <w:t xml:space="preserve">            </w:t>
      </w:r>
      <w:r>
        <w:rPr>
          <w:lang w:val="es-ES_tradnl"/>
        </w:rPr>
        <w:t xml:space="preserve">Que, las  empresas </w:t>
        <w:tab/>
        <w:t xml:space="preserve">invitadas a presupuestar el equipo solicitado fueron; a fs. 27/28 GARBARINO, quien cotiza a fs. 39 dos (2) modelos de heladeras, una marca GAFA Modelo 295L HG370A, por un costo de pesos dos mil ochocientos treinta y cuatro con diez centavos ($2.834,10.-) IVA incluido y la otra marca PATRICK Modelo 258L HPK358 por un costo de pesos dos mil ciento treinta y siete con cincuenta y nueve ($2.137,59.-) IVA incluido, más el servicio de envío y seguro por pesos ochenta y cuatro con 70/100.- ($84,70.-) </w:t>
      </w:r>
      <w:r>
        <w:rPr/>
        <w:t>IVA incuido</w:t>
      </w:r>
      <w:r>
        <w:rPr>
          <w:lang w:val="es-ES_tradnl"/>
        </w:rPr>
        <w:t>; a fs. 29/30 LA CASA DEL AUDIO no cotizó; a fs. 31/32 FRAVEGA no cotizó;  a fs. 33/34 MEGATONE no cotizó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</w:t>
      </w:r>
      <w:r>
        <w:rPr>
          <w:color w:val="000000"/>
          <w:lang w:val="es-ES_tradnl"/>
        </w:rPr>
        <w:t xml:space="preserve">Que, de acuerdo al criterio de búsqueda, el Sr. Manuel Piazze, 2ª Jefe de Departamento a/c Oficina de Mantenimiento, determinó que el presupuesto enviado por la firma GARBARINO, y específicamente el segundo item de su propuesta, responde a las necesidades puestas de manifiesto.       </w:t>
      </w:r>
    </w:p>
    <w:p>
      <w:pPr>
        <w:pStyle w:val="Sangra3detindependiente"/>
        <w:tabs>
          <w:tab w:val="clear" w:pos="708"/>
          <w:tab w:val="left" w:pos="600" w:leader="none"/>
          <w:tab w:val="left" w:pos="840" w:leader="none"/>
        </w:tabs>
        <w:ind w:hanging="0"/>
        <w:rPr/>
      </w:pPr>
      <w:r>
        <w:rPr/>
        <w:t xml:space="preserve">            </w:t>
      </w:r>
      <w:r>
        <w:rPr/>
        <w:t xml:space="preserve">Que puesto a resolver, a fin de dar oportuna respuesta a la urgencia demandada y con el objeto de asegurar las condiciones adecuadas para el uso del electrodoméstico en cuestión por el personal de las dependencias afectadas, habida cuenta la compulsa realizada a cuatro oferentes de acuerdo con la norma aplicable y habiendo agotado el procedimiento regulado en el Capítulo II del Anexo I de la Res. CM Nº 101/2011, se autorizará el gasto por la contratación con la firma GARBARINO por provisión de una Heladera Marca F-Patrick, Cod. 47707, Modelo 258C HPK358,  para la Sala I de la Cámara de Apelaciones Penal, Contravencional y de Faltas de Libertad 1042, C.A.B.A., por un monto total de Pesos dos mil ciento treinta y siete con 59/100.- ($2.137,59), IVA incluido, </w:t>
      </w:r>
      <w:r>
        <w:rPr>
          <w:lang w:val="es-ES_tradnl"/>
        </w:rPr>
        <w:t>más el servicio de envío y seguro por pesos ochenta y cuatro con 70/100.- ($84,70.-)</w:t>
      </w:r>
      <w:r>
        <w:rPr/>
        <w:t>, todo lo cual totaliza la suma de pesos dos mil doscientos veintidós con 29/100.- ($2.222,29.-) IVA incluido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Por lo expuesto y en ejercicio de las atribuciones conferidas por el Anexo I  de la Res. CM Nº 101/2011;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OS GENERALES Y OBRAS MENORES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DISPONE :</w:t>
      </w:r>
    </w:p>
    <w:p>
      <w:pPr>
        <w:pStyle w:val="Sangra3detindependiente"/>
        <w:tabs>
          <w:tab w:val="clear" w:pos="708"/>
          <w:tab w:val="left" w:pos="600" w:leader="none"/>
          <w:tab w:val="left" w:pos="840" w:leader="none"/>
        </w:tabs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angra3detindependiente"/>
        <w:tabs>
          <w:tab w:val="clear" w:pos="708"/>
          <w:tab w:val="left" w:pos="600" w:leader="none"/>
          <w:tab w:val="left" w:pos="840" w:leader="none"/>
        </w:tabs>
        <w:ind w:hanging="0"/>
        <w:rPr/>
      </w:pPr>
      <w:r>
        <w:rPr/>
        <w:t xml:space="preserve">Artículo 1º: Autorizar el gasto por la contratación con la firma GARBARINO por provisión de una Heladera Marca F-Patrick, Cod. 47707, Modelo 258C HPK358,  para la Sala I de la Cámara de Apelaciones Penal, Contravencional y de Faltas de Libertad 1042, C.A.B.A., por un monto total de Pesos dos mil ciento treinta y siete con 59/100.- ($2.137,59), ambas IVA incluido, </w:t>
      </w:r>
      <w:r>
        <w:rPr>
          <w:lang w:val="es-ES_tradnl"/>
        </w:rPr>
        <w:t>más el servicio de envío y seguro por pesos ochenta y cuatro con 70/100.- ($84,70.-)</w:t>
      </w:r>
      <w:r>
        <w:rPr/>
        <w:t>, todo lo cual totaliza la suma de pesos dos mil doscientos veintidós con 29/100.- ($2.222,29.-) IVA incluido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Normal"/>
        <w:spacing w:lineRule="auto" w:line="36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Libertad 1042, C.A.B.A., y, 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/>
        <w:t>DISPOSICIÓN DSG y OM Nº  23/2011</w:t>
      </w:r>
    </w:p>
    <w:sectPr>
      <w:headerReference w:type="even" r:id="rId2"/>
      <w:headerReference w:type="default" r:id="rId3"/>
      <w:type w:val="nextPage"/>
      <w:pgSz w:w="12240" w:h="20160"/>
      <w:pgMar w:left="907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9"/>
      <w:gridCol w:w="4635"/>
    </w:tblGrid>
    <w:tr>
      <w:trPr>
        <w:trHeight w:val="1012" w:hRule="atLeast"/>
      </w:trPr>
      <w:tc>
        <w:tcPr>
          <w:tcW w:w="4909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35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 xml:space="preserve">“ </w:t>
          </w:r>
          <w:r>
            <w:rPr>
              <w:i/>
              <w:iCs/>
              <w:sz w:val="18"/>
              <w:szCs w:val="18"/>
              <w:lang w:val="es-ES_tradnl"/>
            </w:rPr>
            <w:t>2011, Buenos Aires Capital Mundial del Libro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5:54:00Z</dcterms:created>
  <dc:creator>Tecnología e Informática</dc:creator>
  <dc:description/>
  <cp:keywords/>
  <dc:language>en-US</dc:language>
  <cp:lastModifiedBy>mhernandez</cp:lastModifiedBy>
  <cp:lastPrinted>2011-07-07T14:55:00Z</cp:lastPrinted>
  <dcterms:modified xsi:type="dcterms:W3CDTF">2011-07-08T15:03:00Z</dcterms:modified>
  <cp:revision>13</cp:revision>
  <dc:subject/>
  <dc:title>Buenos Aires,    de   de 2006</dc:title>
</cp:coreProperties>
</file>